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4 – 2015 учебный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3 (1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14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2013 – 2014 учебного года ежемесячно, с августа по апрель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борнике регулярно публикуется тематическая подборка научных статей из материалов конференции «Прозрителевские чтения». Тематика этого учебного года – фондовые коллекции Ставропольского государственного музея-заповедника. В сборнике также даются рекомендации по организации работы школьного музея и информация о выставках, мероприятиях, планируемых музеем-заповедник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рабанова Е. Г. Исследование клада 5-копеечных российских монет второй половины XVIII века из ст. Александрийской Ставропольского края………………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ого муз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экспозиции: предметный и научно-вспомогательный материал 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ы «Л», «М»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мероприят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VIII-е музейно-краеведческие «Прозрителевские чтения»……………….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муз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ейные викторины, квесты, уроки) 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тематические недел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деля профилактики межнациональных конфликтов, обеспечения социальной и культурной адаптации мигрантов и иностранных студен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деля мероприятий к Международному дню отказа от курения…….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музейного краеведческого лектория «Рассказ о музейных коллекциях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ябрь 2014 года)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Георгиевна Барабанова – главный научный сотрудник отдела фондов, курирует нумизматическую коллекцию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й статьи приводится из сборника материалов научно-практический конференции «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зрителевские чтения» (2006 г.)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банова Е. Г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государственный музей-заповедник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Г.Н.Прозрителева и Г.К.Праве,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сотрудник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следование клада 5-копеечных российских монет второй половин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 из ст. Александрийской Ставропольского края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ширном нумизматическом собрании музея (около 6 000 экспонатов) имеют место несколько разнообразных монетных кладов. Одним из самых крупных является клад российских пятаков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ек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 весом 40,5 кг в составе 795 медных монет поступил в Ставропольский краеведческий музей в мае 1969 года. Передал его Поляков Анатолий Сергеевич – житель станицы Александрийской Ставропольского края. По его рассказу, монеты были найдены на его собственном земельном участке в апреле 1969 год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ее клад был первично систематизирован, монеты почищены и законсервированы. В обработке и определении клада принимали участие коллекционеры-нумизматы, консультанты музея – Сергей Константинович Даль и Иван Дмитриевич Будник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клада – 795 медных пятикопеечных российских государственных монет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Самые ранние монеты датируются 1758 годом, самые поздние – 1796. Таким образом, выпуски монет приходятся на правления трех российских царственных особ – Елизаветы Петровны (1758 – 1761 гг.),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761 – 1762 гг.) и 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762 – 1796 гг.). Все монеты имеют однотипный внешний вид и одинаковый вес. Дело в том, что в 1767 году устанавливается устойчивая медная стопа в 16 рублей из пуда, продержавшаяся до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етия, – отсюда стабильный вес каждой монеты – 51 г. Устойчивость проявилась и во внешнем виде монет – вензель императриц (Елизаветы и 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пальмово-лавровом венке на одной стороне, на другой – государственный герб, под которым на бандероли обозначено достоинство монеты. Небольшое исключение составляют 7 монет, представляющих перечеканы: 10-копеечные монеты (1762 г., периода царствования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перечекан из 5 копеек времен Елизаветы Петровны. Явление весьма любопытное, но не редкое в истории монетного дела. Проект графа П. И. Шувалова был реализован в правление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пытка удвоения ценности медных монет, извлечение государственной выгоды без особых дополнительных вложений. Во внешнем виде монеты тоже произошли изменения – в изображении появляются столь любимые Петром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ые трофе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туплении на престол 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62 году перечеканка была немедленно отменена, а обратный перечекан возвращал монеты в прежнее состояние. Шесть монет из клада прекрасно иллюстрируют этот процесс – на пяти монетах Екатерины видны следы 10-копеечников 1762 года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ую картину дает анализ монет по местам их чеканк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еты Елизаветы Петровны (около 9 % в кладе) – это выпуски, в основном, Московского монетного двора – одного из старейших заведений страны. Небольшое количество пятаков (1763 – 1766 гг.) отчеканено на Санкт-Петербургском монетном двор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масса монет клада (90,5 %) екатерининские пятаки – это чеканка Екатеринбургского монетного двора, причем очень наглядно показывает, как этот монетный двор в 1860 – 80-х год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набирает мощь и играет ведущую роль в чеканке медной монеты в стран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редкие монеты (1787 – 1788 гг.) с обозначением «ТМ» – «Таврическая монета» – чеканились в Феодосии, на бывшем ханском монетном двор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монеты сибирской чеканки (1782, 1785 гг.) на Колыванском монетном двор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копеечник (1763 г.) на Сестрорецком монетном дворе под Петербургом чеканили из пушечной мед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89 году открылся еще один монетный двор, на Урале – Аннинский – в Пермской губернии. В составе клада 19 монет с обозначением «АМ» датированы 1789 – 1796 годам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клада возникал закономерный вопрос о его происхождении. Станица Александрийская, где был найден клад, основана, предположительно, в 1783 г., расположена на оживленной трассе г. Минеральные Воды – г. Георгиевск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здесь проходил Большой Черкасский тракт, который соединял Ставрополь с крепостями Азово-Моздокской линии, в том числе ст. Георгиевской. Найденный клад был определен как обычная русская казна, направленная на военные или другие нужды, например, жалованье, предназначавшееся русским солдатам, служившим в Георгиевской крепост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ипность номинала монет указывала на то, что клад не представлял личное сбережение. Такая версия принималась и мной, пока не пришлось более детально и глубоко изучать и сам клад, и сопутствующие этому периоду исторические обстоятельства. При этом был обнаружен целый ряд фактов, заставлявших искать другое объяснение происхождения кла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клада, несмотря на огромное количество монет (39 рублей 75 копеек), незначительна для выплаты жалованья или каз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ровка происхождения клада по последним монетам может быть отнесена к 1796 году. К этому времени в России уже 27 лет существовали бумажные деньги, которые стабильно вошли в финансовую жизнь страны, и перевозить казну в медных, самых тяжелых монетах невысокого номинала не представляется логич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образие номинала монет (только пятикопеечные) скорее свидетельствует об особой цели перевозки денег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емся еще раз к времени происхождения клада – 1796 году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долго до смерти 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кризисного состояния финансов России был выдвинут план удвоения достоинства всей находящейся в обращении медной монеты путем перечеканки ее из 16-рублевой в 32-рублевую стопу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ом проекта был последний фаворит императрицы П. А. Зубов. Несмотря на явную авантюрность проекта (ведь «порча» монеты никогда не приводила к стабилизации денежного обращения), проект был одобрен Екатери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началась подготовка к его осуществлению. Шесть монетных дворов были переориентированы на эту работу. Уральский и Сибирский монетные дворы должны были чеканить новую легковесную монету. Причем работу наказано было строжайшим образом производить без всякой оглас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м палатам и Ассигнационному банку было предписано отпускать старую монету по первому требованию монетных дворов. Одним из звеньев этого плана был сбор медной монеты – все соответствующие учреждения должны были разбирать поступающую к ним медную монету по номиналу и передавать ее казенным палатам и т. д. Перечеканка медных монет началась в августе 1796 года. Таким образом, становится ясной реальная картина происхождения клад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еком 1796 году по Большому Черкасскому тракту специальная служба везла в сторону центра ящики с рассортированными медными монетами, которым предстояло быть перечеканенными в монеты другого номинал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только предположить, как один из ящиков с монетами был припрятан и зарыт. Возможно, известие о кончине императрицы стало причиной этого факта. Но это уже исследование скорее уголовное, чем историческо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 и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чков А. Н., Уздеников В. В. Монеты России и СССР. – М., 197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лов И., Соболин В. Монеты России и СССР. Каталог. ТПА «ПРУФ». – М.,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ский И. Г. Русская монетная система. Изд-во «Аврора». – Л., 197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хт А. И. Русские деньги от Петра Великого до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сква. «Финансы и статистика». – 199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экспозиции: предметный и научно-вспомогательный материал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ой 2014 года в Ставропольском крае прошел смотр-конкурс школьных музеев. Хотелось бы обратить внимание руководителей и активистов школьных музеев на некоторые особенности проектирования музейных экспози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ая музейная экспозиция должна выстраиваться экспозиционерами как пространственный текст, вербально-невербальное повествование о событиях, связанных с историей образовательного учреждения в контексте истории родного края,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к размещению предметов музейного собрания должна стать концепция экспозиции. Концепция должна включать: цель; задачи, ресурсы, перспективы, значимость в учебной и воспитательной работе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взаимосвязана с темой экспоз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 экспозиции способствует выделению разделов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сурсов включает не только перечисление предметов, материалов, дополняющих их, оборудования, но и формы и систему учебно-воспитательной работы на экспозиции, и компетентность тех, кто эти формы будет реализовы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пции экспозиции школьного музея необходимо планировать развитие экспозиционного пространства за счет пополнения экспозиции предметным материалом или выделения новых тематических разд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азделы позволят определить практическую значимость музея для школы, отражающуюся в результатах учебной и воспитательной работы – участии активистов школьной музейной работы в научных мероприятиях различного уровня, победах на конкурсах, в олимпиадах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татье основное внимание уделим экспозиционным материалам. В экспозицию входя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ые музейные предметы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вспомогательные материалы (воспроизведения музейных предметов, копии, репродукции, модели, муляжи, слепки, голограммы, реконструкции, новоделы; карты, диаграммы, схемы, планы, чертежи, таблицы, тексты, аннот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музейного предмета может обогащаться за счет этикетажа, сопроводительного текста, реконструкций и пр., а также мультимед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, используемых в современных музе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инструмент и его звучание (Музей музыки, Стокгольм; Дом музыки, Вен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ело птицы и запись ее пения (Дарвиновский музей, Москв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 шамана и видеозапись ритуального танца (Музей этнологии, Лейден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снаряжение знаменитого хоккеиста и фрагмент матча с его участием (Музей хоккея, Торонто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животного и видеофильм, показывающий животное в естественной среде обитания (Музей «Натуралис», Лейден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бъекты и демонстрация их действия на мониторе (Музей Немо, Амстердам; Музей науки, Лондон; Музей техники, В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инство примеров показывают возможность создания условий для самостоятельной интерпретации посетителем экспозиции через взаимосвязь «предмет – процесс», что и создает ситуацию равной экспозиционной значимости подлинной вещи и мультимедийного научно-вспомогатель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ьной экспозиции возможна ситуация, когда подлинный материальный объект не может быть представлен и мультимедиа принимает на себя его функции. Современные средства отображения информации более зрелищны по сравнению с традиционными (макеты, схемы и т.п.) и могут использоваться в дополнение к ним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инералогии и палеонтологии, начинающиеся на литеры «Л», «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Л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Зо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нгу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иноги</w:t>
        </w:r>
      </w:hyperlink>
      <w:r>
        <w:rPr>
          <w:rFonts w:cs="Times New Roman" w:ascii="Times New Roman" w:hAnsi="Times New Roman"/>
          <w:sz w:val="28"/>
          <w:szCs w:val="28"/>
        </w:rPr>
        <w:t>й длиннохвостый рак.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ска,</w:t>
      </w:r>
      <w:r>
        <w:rPr>
          <w:rFonts w:cs="Times New Roman" w:ascii="Times New Roman" w:hAnsi="Times New Roman"/>
          <w:sz w:val="28"/>
          <w:szCs w:val="28"/>
        </w:rPr>
        <w:t xml:space="preserve"> ро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лекопитаю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нь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муры,</w:t>
      </w:r>
      <w:r>
        <w:rPr>
          <w:rFonts w:cs="Times New Roman" w:ascii="Times New Roman" w:hAnsi="Times New Roman"/>
          <w:sz w:val="28"/>
          <w:szCs w:val="28"/>
        </w:rPr>
        <w:t xml:space="preserve"> мелкие и средней величины полуобезьяны.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нивец,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Bradypodidae</w:t>
      </w:r>
      <w:r>
        <w:rPr>
          <w:rFonts w:cs="Times New Roman" w:ascii="Times New Roman" w:hAnsi="Times New Roman"/>
          <w:sz w:val="28"/>
          <w:szCs w:val="28"/>
        </w:rPr>
        <w:t>) семейство млекопитающих отряда неполнозуб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тяга,</w:t>
      </w:r>
      <w:r>
        <w:rPr>
          <w:rFonts w:cs="Times New Roman" w:ascii="Times New Roman" w:hAnsi="Times New Roman"/>
          <w:sz w:val="28"/>
          <w:szCs w:val="28"/>
        </w:rPr>
        <w:t xml:space="preserve"> животное из отряда грызунов, похожее на белк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лия морская, </w:t>
      </w:r>
      <w:r>
        <w:rPr>
          <w:rFonts w:cs="Times New Roman" w:ascii="Times New Roman" w:hAnsi="Times New Roman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i/>
          <w:sz w:val="28"/>
          <w:szCs w:val="28"/>
        </w:rPr>
        <w:t>Crinoidea</w:t>
      </w:r>
      <w:r>
        <w:rPr>
          <w:rFonts w:cs="Times New Roman" w:ascii="Times New Roman" w:hAnsi="Times New Roman"/>
          <w:sz w:val="28"/>
          <w:szCs w:val="28"/>
        </w:rPr>
        <w:t>) один из классов иглокожих.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ица,</w:t>
      </w:r>
      <w:r>
        <w:rPr>
          <w:rFonts w:cs="Times New Roman" w:ascii="Times New Roman" w:hAnsi="Times New Roman"/>
          <w:sz w:val="28"/>
          <w:szCs w:val="28"/>
        </w:rPr>
        <w:t xml:space="preserve"> вид млекопитающих семейства псов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Этнограф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мпада,</w:t>
      </w:r>
      <w:r>
        <w:rPr>
          <w:rFonts w:cs="Times New Roman" w:ascii="Times New Roman" w:hAnsi="Times New Roman"/>
          <w:sz w:val="28"/>
          <w:szCs w:val="28"/>
        </w:rPr>
        <w:t xml:space="preserve"> светильник, небольшой сосуд с фитилем, наполняемый деревянным маслом, используемый в христианском богослужении. 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пти,</w:t>
      </w:r>
      <w:r>
        <w:rPr>
          <w:rFonts w:cs="Times New Roman" w:ascii="Times New Roman" w:hAnsi="Times New Roman"/>
          <w:sz w:val="28"/>
          <w:szCs w:val="28"/>
        </w:rPr>
        <w:t xml:space="preserve"> низкая обувь, распространённая на Руси в старину и бывшая в широком употреблении в сельской местности до 1930-х годов, сплетенная из древесного лыка (липовые, вязовые и другие), бересты или пеньки. Для прочности подошву подплетали лозой, лыком, верёвкой или подшивали кож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нейное войско:</w:t>
      </w:r>
      <w:r>
        <w:rPr>
          <w:rFonts w:cs="Times New Roman" w:ascii="Times New Roman" w:hAnsi="Times New Roman"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в армиях различных государств – тяжелая (линейная) пехота, действовавшая в сомкнутом строю и наносившая главный удар, в отличие от легкой пехоты, которая действовала в рассыпном строю и выполняла вспомогательные задачи. Линейной иногда называлась также тяжёлая кавалерия; 2) в русской армии линейные войска появились в 1804 году, охранявшие главным образ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граничные укрепленные ли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в 1832 – 1860 годах существовал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вказское линейное казачье войск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Палеонтолог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итерий </w:t>
      </w:r>
      <w:r>
        <w:rPr>
          <w:rFonts w:cs="Times New Roman" w:ascii="Times New Roman" w:hAnsi="Times New Roman"/>
          <w:sz w:val="28"/>
          <w:szCs w:val="28"/>
        </w:rPr>
        <w:t>(лат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oeritherium</w:t>
      </w:r>
      <w:r>
        <w:rPr>
          <w:rFonts w:cs="Times New Roman" w:ascii="Times New Roman" w:hAnsi="Times New Roman"/>
          <w:sz w:val="28"/>
          <w:szCs w:val="28"/>
        </w:rPr>
        <w:t>, что означает Зверь Меридова озера) — род хоботных, живший в поздней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оценовой эпох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– 33 милн. лет назад, на территории нынешней Северной Аф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онт,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Mammuthus</w:t>
      </w:r>
      <w:r>
        <w:rPr>
          <w:rFonts w:cs="Times New Roman" w:ascii="Times New Roman" w:hAnsi="Times New Roman"/>
          <w:sz w:val="28"/>
          <w:szCs w:val="28"/>
        </w:rPr>
        <w:t>), вымерший род млекопитающих из семейства слоновых, живший в четвертичном периоде. Животные достигали высоты 5,5 метров и массы тела 10 – 12 тонн. Таким образом, мамонты были в два раза тяжелее самых крупных современных наземных млекопитающих – африканских сл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одонт,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Mammutidae</w:t>
      </w:r>
      <w:r>
        <w:rPr>
          <w:rFonts w:cs="Times New Roman" w:ascii="Times New Roman" w:hAnsi="Times New Roman"/>
          <w:sz w:val="28"/>
          <w:szCs w:val="28"/>
        </w:rPr>
        <w:t>), семейство вымерших млекопитающих из отряда Хоботные (</w:t>
      </w:r>
      <w:r>
        <w:rPr>
          <w:rFonts w:cs="Times New Roman" w:ascii="Times New Roman" w:hAnsi="Times New Roman"/>
          <w:i/>
          <w:sz w:val="28"/>
          <w:szCs w:val="28"/>
        </w:rPr>
        <w:t>Proboscidea</w:t>
      </w:r>
      <w:r>
        <w:rPr>
          <w:rFonts w:cs="Times New Roman" w:ascii="Times New Roman" w:hAnsi="Times New Roman"/>
          <w:sz w:val="28"/>
          <w:szCs w:val="28"/>
        </w:rPr>
        <w:t xml:space="preserve">). Мастодонты отличаются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мо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ыне живущи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оже хоботных, но из семейства </w:t>
      </w:r>
      <w:r>
        <w:rPr>
          <w:rFonts w:cs="Times New Roman" w:ascii="Times New Roman" w:hAnsi="Times New Roman"/>
          <w:i/>
          <w:sz w:val="28"/>
          <w:szCs w:val="28"/>
        </w:rPr>
        <w:t>Elephantidae</w:t>
      </w:r>
      <w:r>
        <w:rPr>
          <w:rFonts w:cs="Times New Roman" w:ascii="Times New Roman" w:hAnsi="Times New Roman"/>
          <w:sz w:val="28"/>
          <w:szCs w:val="28"/>
        </w:rPr>
        <w:t>) по ряду признаков, из которых наиболее существенные связаны со строением зубов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гагей,</w:t>
      </w:r>
      <w:r>
        <w:rPr>
          <w:rFonts w:cs="Times New Roman" w:ascii="Times New Roman" w:hAnsi="Times New Roman"/>
          <w:sz w:val="28"/>
          <w:szCs w:val="28"/>
        </w:rPr>
        <w:t xml:space="preserve"> новый суперконтинент (1,8 миллиарда лет наза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зозойская эра,</w:t>
      </w:r>
      <w:r>
        <w:rPr>
          <w:rFonts w:cs="Times New Roman" w:ascii="Times New Roman" w:hAnsi="Times New Roman"/>
          <w:sz w:val="28"/>
          <w:szCs w:val="28"/>
        </w:rPr>
        <w:t xml:space="preserve"> (от др.-греч. – «средний» и «животное», «живое существо»), геологическая эра, которая продолжалась от 252,17 – 66,0 млн. лет назад (всего около 186 млн. л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овой период,</w:t>
      </w:r>
      <w:r>
        <w:rPr>
          <w:rFonts w:cs="Times New Roman" w:ascii="Times New Roman" w:hAnsi="Times New Roman"/>
          <w:sz w:val="28"/>
          <w:szCs w:val="28"/>
        </w:rPr>
        <w:t xml:space="preserve"> последний период мезозойской эры. Продолжался 145,0 – 66,0 млн. лет назад. Наиболее значимое биотическое изменение мелового периода – это появление цветков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гель,</w:t>
      </w:r>
      <w:r>
        <w:rPr>
          <w:rFonts w:cs="Times New Roman" w:ascii="Times New Roman" w:hAnsi="Times New Roman"/>
          <w:sz w:val="28"/>
          <w:szCs w:val="28"/>
        </w:rPr>
        <w:t xml:space="preserve"> (нем. </w:t>
      </w:r>
      <w:r>
        <w:rPr>
          <w:rFonts w:cs="Times New Roman" w:ascii="Times New Roman" w:hAnsi="Times New Roman"/>
          <w:i/>
          <w:sz w:val="28"/>
          <w:szCs w:val="28"/>
        </w:rPr>
        <w:t>Mergel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/>
          <w:sz w:val="28"/>
          <w:szCs w:val="28"/>
        </w:rPr>
        <w:t>marga</w:t>
      </w:r>
      <w:r>
        <w:rPr>
          <w:rFonts w:cs="Times New Roman" w:ascii="Times New Roman" w:hAnsi="Times New Roman"/>
          <w:sz w:val="28"/>
          <w:szCs w:val="28"/>
        </w:rPr>
        <w:t>), осадочная горная порода, состоящая из кальцита или доломита и глинистых минер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одий,</w:t>
      </w:r>
      <w:r>
        <w:rPr>
          <w:rFonts w:cs="Times New Roman" w:ascii="Times New Roman" w:hAnsi="Times New Roman"/>
          <w:sz w:val="28"/>
          <w:szCs w:val="28"/>
        </w:rPr>
        <w:t xml:space="preserve"> часть передней конечности в скелете млекопитающ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оцен,</w:t>
      </w:r>
      <w:r>
        <w:rPr>
          <w:rFonts w:cs="Times New Roman" w:ascii="Times New Roman" w:hAnsi="Times New Roman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i/>
          <w:sz w:val="28"/>
          <w:szCs w:val="28"/>
        </w:rPr>
        <w:t>Miocene</w:t>
      </w:r>
      <w:r>
        <w:rPr>
          <w:rFonts w:cs="Times New Roman" w:ascii="Times New Roman" w:hAnsi="Times New Roman"/>
          <w:sz w:val="28"/>
          <w:szCs w:val="28"/>
        </w:rPr>
        <w:t>, от др.-греч. «меньший», «менее значительный» и «новый», «современный»), первая эпоха неогенового периода. Продолжалась 23,03 – 5,333 миллиона лет назад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лекопитающие,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Mammalia</w:t>
      </w:r>
      <w:r>
        <w:rPr>
          <w:rFonts w:cs="Times New Roman" w:ascii="Times New Roman" w:hAnsi="Times New Roman"/>
          <w:sz w:val="28"/>
          <w:szCs w:val="28"/>
        </w:rPr>
        <w:t>), класс позвоночных животных, основной отличительной особенностью которых является вскармливание детёнышей молоком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люск,</w:t>
      </w:r>
      <w:r>
        <w:rPr>
          <w:rFonts w:cs="Times New Roman" w:ascii="Times New Roman" w:hAnsi="Times New Roman"/>
          <w:sz w:val="28"/>
          <w:szCs w:val="28"/>
        </w:rPr>
        <w:t xml:space="preserve"> класс живых организмов, лишенных скелета, включающих в себя улиток и венерок, устриц и осьмин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е Сарматское,</w:t>
      </w:r>
      <w:r>
        <w:rPr>
          <w:rFonts w:cs="Times New Roman" w:ascii="Times New Roman" w:hAnsi="Times New Roman"/>
          <w:sz w:val="28"/>
          <w:szCs w:val="28"/>
        </w:rPr>
        <w:t xml:space="preserve"> 40 – 5 млн. лет назад включало в себя обширные территории Предкавказья, Средней Азии, Средне-Дунайской межгорной впадины и нынешние водные пространства Черного, Азовского, Каспийского и Аральского морей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шанки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Ectoprocta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</w:rPr>
        <w:t>Bryozoa</w:t>
      </w:r>
      <w:r>
        <w:rPr>
          <w:rFonts w:cs="Times New Roman" w:ascii="Times New Roman" w:hAnsi="Times New Roman"/>
          <w:sz w:val="28"/>
          <w:szCs w:val="28"/>
        </w:rPr>
        <w:t>), тип беспозвоночных животных. Водные, преимущественно морские, сидячие колониальные животные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Зоолог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cridotheres</w:t>
      </w:r>
      <w:r>
        <w:rPr>
          <w:rFonts w:cs="Times New Roman" w:ascii="Times New Roman" w:hAnsi="Times New Roman"/>
          <w:sz w:val="28"/>
          <w:szCs w:val="28"/>
        </w:rPr>
        <w:t>), род птиц семейства скворцов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ка,</w:t>
      </w:r>
      <w:r>
        <w:rPr>
          <w:rFonts w:cs="Times New Roman" w:ascii="Times New Roman" w:hAnsi="Times New Roman"/>
          <w:sz w:val="28"/>
          <w:szCs w:val="28"/>
        </w:rPr>
        <w:t xml:space="preserve"> небольшая обезьяна подсемейства мартышковых, обитающая в Южной Азии и Северной Афр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густ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Herpestes fuscus</w:t>
      </w:r>
      <w:r>
        <w:rPr>
          <w:rFonts w:cs="Times New Roman" w:ascii="Times New Roman" w:hAnsi="Times New Roman"/>
          <w:sz w:val="28"/>
          <w:szCs w:val="28"/>
        </w:rPr>
        <w:t>) – вид хищных животных из семейства мангустовых (</w:t>
      </w:r>
      <w:r>
        <w:rPr>
          <w:rFonts w:cs="Times New Roman" w:ascii="Times New Roman" w:hAnsi="Times New Roman"/>
          <w:i/>
          <w:sz w:val="28"/>
          <w:szCs w:val="28"/>
        </w:rPr>
        <w:t>Herpestidae</w:t>
      </w:r>
      <w:r>
        <w:rPr>
          <w:rFonts w:cs="Times New Roman" w:ascii="Times New Roman" w:hAnsi="Times New Roman"/>
          <w:sz w:val="28"/>
          <w:szCs w:val="28"/>
        </w:rPr>
        <w:t>). Ареал вида ограничен небольшой областью на юге Индии и Шри-Лан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мозетка,</w:t>
      </w:r>
      <w:r>
        <w:rPr>
          <w:rFonts w:cs="Times New Roman" w:ascii="Times New Roman" w:hAnsi="Times New Roman"/>
          <w:sz w:val="28"/>
          <w:szCs w:val="28"/>
        </w:rPr>
        <w:t xml:space="preserve"> карликовая обезьянка-игрунка, обитает в джунглях Центральной и Южной Америки. Большинство видов живут в бассейне Амазо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Ursidae</w:t>
      </w:r>
      <w:r>
        <w:rPr>
          <w:rFonts w:cs="Times New Roman" w:ascii="Times New Roman" w:hAnsi="Times New Roman"/>
          <w:sz w:val="28"/>
          <w:szCs w:val="28"/>
        </w:rPr>
        <w:t>), представляет семейство хищных псообразных млекопитающих с коротким хвостом, а также отличным слухом и обоня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ехвост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>Xiphosura</w:t>
      </w:r>
      <w:r>
        <w:rPr>
          <w:rFonts w:cs="Times New Roman" w:ascii="Times New Roman" w:hAnsi="Times New Roman"/>
          <w:sz w:val="28"/>
          <w:szCs w:val="28"/>
        </w:rPr>
        <w:t>), отряд водных хелицеровых из класса меростомовых (</w:t>
      </w:r>
      <w:r>
        <w:rPr>
          <w:rFonts w:cs="Times New Roman" w:ascii="Times New Roman" w:hAnsi="Times New Roman"/>
          <w:i/>
          <w:sz w:val="28"/>
          <w:szCs w:val="28"/>
        </w:rPr>
        <w:t>Merostomata</w:t>
      </w:r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я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ук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langula hyemalis</w:t>
      </w:r>
      <w:r>
        <w:rPr>
          <w:rFonts w:cs="Times New Roman" w:ascii="Times New Roman" w:hAnsi="Times New Roman"/>
          <w:sz w:val="28"/>
          <w:szCs w:val="28"/>
        </w:rPr>
        <w:t>), представитель семейства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утиных</w:t>
        </w:r>
      </w:hyperlink>
      <w:r>
        <w:rPr>
          <w:rFonts w:cs="Times New Roman" w:ascii="Times New Roman" w:hAnsi="Times New Roman"/>
          <w:sz w:val="28"/>
          <w:szCs w:val="28"/>
        </w:rPr>
        <w:t>, одна из наиболее распространенных северных уток.</w:t>
      </w:r>
      <w:r>
        <w:rPr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равьед,</w:t>
      </w:r>
      <w:r>
        <w:rPr>
          <w:rFonts w:cs="Times New Roman" w:ascii="Times New Roman" w:hAnsi="Times New Roman"/>
          <w:sz w:val="28"/>
          <w:szCs w:val="28"/>
        </w:rPr>
        <w:t xml:space="preserve"> наземное или древесное млекопитающее отряда неполнозубых, обитающее в тропической Америке, питающееся обычно муравьями и терми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Археолог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копская культу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еологическая культура</w:t>
        </w:r>
      </w:hyperlink>
      <w:r>
        <w:rPr>
          <w:rFonts w:cs="Times New Roman" w:ascii="Times New Roman" w:hAnsi="Times New Roman"/>
          <w:sz w:val="28"/>
          <w:szCs w:val="28"/>
        </w:rPr>
        <w:t>, распространённая в предгорьях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верного Кав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ранн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онзовом в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звана по больш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йкопскому кург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сследованному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9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еолог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. И. Веселовским</w:t>
        </w:r>
      </w:hyperlink>
      <w:r>
        <w:rPr>
          <w:rFonts w:cs="Times New Roman" w:ascii="Times New Roman" w:hAnsi="Times New Roman"/>
          <w:sz w:val="28"/>
          <w:szCs w:val="28"/>
        </w:rPr>
        <w:t>. Основная территория распространения – равнины и предгорья Предкавказья от Таманского полуострова до Чечни. В Прикубанье культура доходит на север до 46°, а в Чечне – до 43°. На юге она проникает в предгорья по долинам рек, но достигает черноморского побережья только в районе Тамань – Геленджик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ет</w:t>
      </w:r>
      <w:r>
        <w:rPr>
          <w:rFonts w:cs="Times New Roman" w:ascii="Times New Roman" w:hAnsi="Times New Roman"/>
          <w:sz w:val="28"/>
          <w:szCs w:val="28"/>
        </w:rPr>
        <w:t xml:space="preserve"> (фр. </w:t>
      </w:r>
      <w:r>
        <w:rPr>
          <w:rFonts w:cs="Times New Roman" w:ascii="Times New Roman" w:hAnsi="Times New Roman"/>
          <w:i/>
          <w:sz w:val="28"/>
          <w:szCs w:val="28"/>
        </w:rPr>
        <w:t>maquette</w:t>
      </w:r>
      <w:r>
        <w:rPr>
          <w:rFonts w:cs="Times New Roman" w:ascii="Times New Roman" w:hAnsi="Times New Roman"/>
          <w:sz w:val="28"/>
          <w:szCs w:val="28"/>
        </w:rPr>
        <w:t xml:space="preserve"> – масштабная модель, итал. </w:t>
      </w:r>
      <w:r>
        <w:rPr>
          <w:rFonts w:cs="Times New Roman" w:ascii="Times New Roman" w:hAnsi="Times New Roman"/>
          <w:i/>
          <w:sz w:val="28"/>
          <w:szCs w:val="28"/>
        </w:rPr>
        <w:t>macchietta</w:t>
      </w:r>
      <w:r>
        <w:rPr>
          <w:rFonts w:cs="Times New Roman" w:ascii="Times New Roman" w:hAnsi="Times New Roman"/>
          <w:sz w:val="28"/>
          <w:szCs w:val="28"/>
        </w:rPr>
        <w:t xml:space="preserve">, уменьшительное от </w:t>
      </w:r>
      <w:r>
        <w:rPr>
          <w:rFonts w:cs="Times New Roman" w:ascii="Times New Roman" w:hAnsi="Times New Roman"/>
          <w:i/>
          <w:sz w:val="28"/>
          <w:szCs w:val="28"/>
        </w:rPr>
        <w:t>macchia</w:t>
      </w:r>
      <w:r>
        <w:rPr>
          <w:rFonts w:cs="Times New Roman" w:ascii="Times New Roman" w:hAnsi="Times New Roman"/>
          <w:sz w:val="28"/>
          <w:szCs w:val="28"/>
        </w:rPr>
        <w:t>), модель объекта в уменьшенном масштабе или в натуральную величину, лишенная, как правило, функциональности представляемого объекта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альон,</w:t>
      </w:r>
      <w:r>
        <w:rPr>
          <w:rFonts w:cs="Times New Roman" w:ascii="Times New Roman" w:hAnsi="Times New Roman"/>
          <w:sz w:val="28"/>
          <w:szCs w:val="28"/>
        </w:rPr>
        <w:t xml:space="preserve"> носимый на шее на цепочке маленький, обычно овальный футлярчик с каким-нибудь изображением, с чем-нибудь вложенным внутрь на пам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нгир,</w:t>
      </w:r>
      <w:r>
        <w:rPr>
          <w:rFonts w:cs="Times New Roman" w:ascii="Times New Roman" w:hAnsi="Times New Roman"/>
          <w:sz w:val="28"/>
          <w:szCs w:val="28"/>
        </w:rPr>
        <w:t xml:space="preserve"> (от нижнебретонского </w:t>
      </w:r>
      <w:r>
        <w:rPr>
          <w:rFonts w:cs="Times New Roman" w:ascii="Times New Roman" w:hAnsi="Times New Roman"/>
          <w:i/>
          <w:sz w:val="28"/>
          <w:szCs w:val="28"/>
        </w:rPr>
        <w:t>men</w:t>
      </w:r>
      <w:r>
        <w:rPr>
          <w:rFonts w:cs="Times New Roman" w:ascii="Times New Roman" w:hAnsi="Times New Roman"/>
          <w:sz w:val="28"/>
          <w:szCs w:val="28"/>
        </w:rPr>
        <w:t xml:space="preserve"> – камень и </w:t>
      </w:r>
      <w:r>
        <w:rPr>
          <w:rFonts w:cs="Times New Roman" w:ascii="Times New Roman" w:hAnsi="Times New Roman"/>
          <w:i/>
          <w:sz w:val="28"/>
          <w:szCs w:val="28"/>
        </w:rPr>
        <w:t>hir</w:t>
      </w:r>
      <w:r>
        <w:rPr>
          <w:rFonts w:cs="Times New Roman" w:ascii="Times New Roman" w:hAnsi="Times New Roman"/>
          <w:sz w:val="28"/>
          <w:szCs w:val="28"/>
        </w:rPr>
        <w:t xml:space="preserve"> – длинный) простейший мегалит в виде установленного человеком грубо обработанного дикого камня, у которого вертикальные размеры заметно превышают горизонта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,</w:t>
      </w:r>
      <w:r>
        <w:rPr>
          <w:rFonts w:cs="Times New Roman" w:ascii="Times New Roman" w:hAnsi="Times New Roman"/>
          <w:sz w:val="28"/>
          <w:szCs w:val="28"/>
        </w:rPr>
        <w:t xml:space="preserve"> вид холодного оружия с прямым клинком, предназначенный для рубящего удара или рубящего и колющего ударов, в самом широком смысле – собирательное название всего длинного клинкового оружия с прямым клин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ка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м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машней утвари в виде широкой и глубокой ча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мифик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в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па в мумию, т. е. высыхание его без гниения (при захоронении в сухих почвах или искусственно – при бальзамировании)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Этнограф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итвенный коврик,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лив его, мусульманин отгораживает себя от внешнего мира, временно отделяет себя от мирской су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ток,</w:t>
      </w:r>
      <w:r>
        <w:rPr>
          <w:rFonts w:cs="Times New Roman" w:ascii="Times New Roman" w:hAnsi="Times New Roman"/>
          <w:sz w:val="28"/>
          <w:szCs w:val="28"/>
        </w:rPr>
        <w:t xml:space="preserve"> ударный инструмент, применяемый для забивания гвоздей, разбивания предметов и других работ, один из древнейших инструментов, используемых человеком.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фондовые  выставк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ap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caps/>
          <w:color w:val="33333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– 14 но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Страницы истории народов Северного Кавказа конца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 век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Государственный центральный музей современной истории России. Москв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можно увидеть исторические фотографии, открытки, предметы быта, а также подарки Сталину, среди которых казачий костюм, подаренный жителями станицы Боргустанской Ставропольского края в 1949 году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21 но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К  165-летию со дня рождения Г. Н. прозрителева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ходит в рамках Международной научн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узейно-краеведческие «Прозрителевские чтения», посвященной 110-летию Крещения Алании и 165-летию Г. Н. Прозрителев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оммерческие 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7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Доисторические насекомые в янтаре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(Новосибирск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выставка инклюзов – древних членистоногих, сохранившихся в натуральном янтаре – сукцините, возраст которого соответствует палеогену (40 – 50 млн. лет), периоду вымирания динозав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учное мероприят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14 ноября 2014 года, в рамках «Года культуры в Российской Федерации», на базе Ставропольского государственного музея-заповедника им. Г.Н. Прозрителева и Г.К. Праве состоится межрегиональная научная конференция «VIII музейно-краеведческие «Прозрителевские чтения», посвященная 1100-летию Крещения Алании и 165-летию Григория Николаевича Прозрителева (1849 – 1933), выдающегося ставропольского юриста, краеведа и общественного деятел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направления конферен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Историческое и литературное краеведение Северного Кавказ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ы региональной археологии и этнограф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музейных коллекций и истории музейного де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блемы изучения, сохранения и использования культурного и природного наследия регион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истианство на Северном Кавказе и его вклад в культуру и быт северокавказских народов: история и современнос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данной конференции с докладом или поучаствовать в обсуждении обозначенных вопросов. По итогам работы конференции планируется издание сборника материалов и тезисов выступлен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до 01.11.2014 года направить в оргкомитет заявку с указанием темы доклада или сообщения, сведений об авторе (Ф.И.О., населённый пункт, организация (учреждение), должность, научное звание, степень; для учащихся – ФИО., населенный пункт, учебное заведение (поток, группа, научный руководитель) и текст тезисов объемом до 5 печатных страниц, соответствующих следующим условиям: формат листа А-4;  верхнее, нижнее и левое поле 2 см, правое – 1 см; шрифт Times New Roman, размер 14; интервал –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и тезисы необходимо направлять на Е-mai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gmz-nauk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Прозрителевские чтения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иногородних участников за счёт направляющей сторо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5-2) 26-54-63 Карагодин Егор Валентинович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18-763-28-08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5-2) 26-27-29 Исаичева Валентина Георгиев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65-2) 26-31-69 Гриднева Наталья Анатольевна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музей-заповедник приглашает общеобразовательные учреждения к совместной разработке образовательных программ (№273 – ФЗ, гл. 2, ст. 15), в том числе к заключению договоров о сетевой форме реализации образовательных программ (№273 – ФЗ, гл. 2, ст. 3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музей-заповедник предлагает 12 музейных образовательных  программ, разработанных на основе музейных экспозиций, фондового материала. Программы рекомендуется использовать в качестве регионального компонента общеобразовательных программ, программ кружковой работы, планов воспитательной работ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государственный музей-заповедник принимает от образовательных учреждений заявки на разработку абонементов целевых тематических музейных образовательных программ. </w:t>
      </w:r>
      <w:r>
        <w:rPr>
          <w:rFonts w:cs="Times New Roman" w:ascii="Times New Roman" w:hAnsi="Times New Roman"/>
          <w:sz w:val="28"/>
          <w:szCs w:val="28"/>
        </w:rPr>
        <w:t>Программа должна включать не менее трех мероприятий: лекций, экскурсий, интерактивных заня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осуществляется на абонементной основ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8(8652)26-31-6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Тематические недел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матических музейных недель можно организовать массовое посещение музея учащимися школ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еделя профилактики межнациональных конфликтов, обеспечения социальной и культурной адаптации мигрантов и иностранных студен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 – 15 ноябр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10"/>
        <w:gridCol w:w="84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культурная акция «Ночь искусств»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+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Хазары на Северном Кавказе. История вопроса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+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Биологическая основа культуры. Метопический шов как аномалия черепа в аланской обрядности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+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4 ноября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конференция «Прозрителевские чтения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+)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е организованных групп по предварительным заявкам </w:t>
      </w:r>
      <w:r>
        <w:rPr>
          <w:rFonts w:cs="Times New Roman" w:ascii="Times New Roman" w:hAnsi="Times New Roman"/>
          <w:sz w:val="28"/>
          <w:szCs w:val="28"/>
        </w:rPr>
        <w:t>согласно прейскуран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15 ноября – обзорные экскурсии по основной экспозиции и выставкам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15 ноября – экскурсии по городу Ставрополю и окрестностям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деля мероприятий к Международному дню отказа от кур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8 – 22 ноябр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49"/>
        <w:gridCol w:w="1003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основной экспозиции «Экоистория и мы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+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Особенности погребального обряда в аланской археологической культуре Западного варианта (на примере эталонного скального могильника «Мощевая Балка)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+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Природный и археологический музей-заповедник «Татарское городище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+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экскурсия «Что нам стоит дом построить?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+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научно-популярного фильма «Вода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+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опулярного фильма «Жизнь и творческий путь Заслуженного художника РФ П.М.Гречишкина»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+)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онное и лекционной обслуживание по предварительным заявкам</w:t>
      </w:r>
      <w:r>
        <w:rPr>
          <w:rFonts w:cs="Times New Roman" w:ascii="Times New Roman" w:hAnsi="Times New Roman"/>
          <w:sz w:val="28"/>
          <w:szCs w:val="28"/>
        </w:rPr>
        <w:t xml:space="preserve"> в указанные дни согласно прейскуран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фильмов</w:t>
      </w:r>
      <w:r>
        <w:rPr>
          <w:rFonts w:cs="Times New Roman" w:ascii="Times New Roman" w:hAnsi="Times New Roman"/>
          <w:sz w:val="28"/>
          <w:szCs w:val="28"/>
        </w:rPr>
        <w:t xml:space="preserve"> для посетителей музея в указанные дни в 10.00; 12.00; 14.00; 16.00 час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МУЗЕЙНОГО КРАЕВЕДЧЕСКОГО ЛЕКТОРИЯ «РАССКАЗ О МУЗЕЙНЫХ КОЛЛЕКЦИЯХ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ябрь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 С. Г., младший научный сотрудник отдела археолог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зары на Северном Кавказе. История вопрос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ая основа культуры. Метопический шов как аномалия черепа человека в аланской обрядно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 С. Л., заведующий отделом археолог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огребального обряда в аланской археологической культуре Западного варианта </w:t>
      </w:r>
      <w:r>
        <w:rPr>
          <w:rFonts w:cs="Times New Roman" w:ascii="Times New Roman" w:hAnsi="Times New Roman"/>
          <w:sz w:val="28"/>
          <w:szCs w:val="28"/>
        </w:rPr>
        <w:t>(на примере эталонного скального могильника «Мощевая Балка»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ний период скифской истории </w:t>
      </w:r>
      <w:r>
        <w:rPr>
          <w:rFonts w:cs="Times New Roman" w:ascii="Times New Roman" w:hAnsi="Times New Roman"/>
          <w:sz w:val="28"/>
          <w:szCs w:val="28"/>
        </w:rPr>
        <w:t>(на примере курганных могильников Красное Знамя и Новозаведенное)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Wrc121">
    <w:name w:val="wrc121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9;&#1103;&#1090;&#1080;&#1085;&#1086;&#1075;&#1080;&#1077;_&#1088;&#1072;&#1082;&#1086;&#1086;&#1073;&#1088;&#1072;&#1079;&#1085;&#1099;&#1077;" TargetMode="External"/><Relationship Id="rId3" Type="http://schemas.openxmlformats.org/officeDocument/2006/relationships/hyperlink" Target="https://ru.wikipedia.org/wiki/&#1052;&#1083;&#1077;&#1082;&#1086;&#1087;&#1080;&#1090;&#1072;&#1102;&#1097;&#1080;&#1077;" TargetMode="External"/><Relationship Id="rId4" Type="http://schemas.openxmlformats.org/officeDocument/2006/relationships/hyperlink" Target="https://ru.wikipedia.org/wiki/&#1050;&#1091;&#1085;&#1100;&#1080;" TargetMode="External"/><Relationship Id="rId5" Type="http://schemas.openxmlformats.org/officeDocument/2006/relationships/hyperlink" Target="http://slovari.yandex.ru/~&#1082;&#1085;&#1080;&#1075;&#1080;/&#1041;&#1057;&#1069;/&#1055;&#1086;&#1075;&#1088;&#1072;&#1085;&#1080;&#1095;&#1085;&#1099;&#1077; &#1091;&#1082;&#1088;&#1077;&#1087;&#1083;&#1105;&#1085;&#1085;&#1099;&#1077; &#1083;&#1080;&#1085;&#1080;&#1080;/" TargetMode="External"/><Relationship Id="rId6" Type="http://schemas.openxmlformats.org/officeDocument/2006/relationships/hyperlink" Target="http://slovari.yandex.ru/~&#1082;&#1085;&#1080;&#1075;&#1080;/&#1041;&#1057;&#1069;/&#1050;&#1072;&#1074;&#1082;&#1072;&#1079;&#1089;&#1082;&#1086;&#1077; &#1083;&#1080;&#1085;&#1077;&#1081;&#1085;&#1086;&#1077; &#1082;&#1072;&#1079;&#1072;&#1095;&#1100;&#1077; &#1074;&#1086;&#1081;&#1089;&#1082;&#1086;/" TargetMode="External"/><Relationship Id="rId7" Type="http://schemas.openxmlformats.org/officeDocument/2006/relationships/hyperlink" Target="http://ru.prehistoric-animals.wikia.com/wiki/&#1069;&#1086;&#1094;&#1077;&#1085;&#1086;&#1074;&#1072;&#1103;_&#1101;&#1087;&#1086;&#1093;&#1072;" TargetMode="External"/><Relationship Id="rId8" Type="http://schemas.openxmlformats.org/officeDocument/2006/relationships/hyperlink" Target="https://ru.wikipedia.org/wiki/&#1052;&#1072;&#1084;&#1086;&#1085;&#1090;" TargetMode="External"/><Relationship Id="rId9" Type="http://schemas.openxmlformats.org/officeDocument/2006/relationships/hyperlink" Target="https://ru.wikipedia.org/wiki/&#1057;&#1083;&#1086;&#1085;" TargetMode="External"/><Relationship Id="rId10" Type="http://schemas.openxmlformats.org/officeDocument/2006/relationships/hyperlink" Target="https://ru.wikipedia.org/wiki/&#1051;&#1072;&#1090;&#1080;&#1085;&#1089;&#1082;&#1080;&#1081;_&#1103;&#1079;&#1099;&#1082;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59;&#1090;&#1080;&#1085;&#1099;&#1077;" TargetMode="External"/><Relationship Id="rId13" Type="http://schemas.openxmlformats.org/officeDocument/2006/relationships/hyperlink" Target="https://ru.wikipedia.org/wiki/&#1040;&#1088;&#1093;&#1077;&#1086;&#1083;&#1086;&#1075;&#1080;&#1095;&#1077;&#1089;&#1082;&#1072;&#1103;_&#1082;&#1091;&#1083;&#1100;&#1090;&#1091;&#1088;&#1072;" TargetMode="External"/><Relationship Id="rId14" Type="http://schemas.openxmlformats.org/officeDocument/2006/relationships/hyperlink" Target="https://ru.wikipedia.org/wiki/&#1057;&#1077;&#1074;&#1077;&#1088;&#1085;&#1099;&#1081;_&#1050;&#1072;&#1074;&#1082;&#1072;&#1079;" TargetMode="External"/><Relationship Id="rId15" Type="http://schemas.openxmlformats.org/officeDocument/2006/relationships/hyperlink" Target="https://ru.wikipedia.org/wiki/&#1041;&#1088;&#1086;&#1085;&#1079;&#1086;&#1074;&#1099;&#1081;_&#1074;&#1077;&#1082;" TargetMode="External"/><Relationship Id="rId16" Type="http://schemas.openxmlformats.org/officeDocument/2006/relationships/hyperlink" Target="https://ru.wikipedia.org/wiki/&#1052;&#1072;&#1081;&#1082;&#1086;&#1087;&#1089;&#1082;&#1080;&#1081;_&#1082;&#1091;&#1088;&#1075;&#1072;&#1085;" TargetMode="External"/><Relationship Id="rId17" Type="http://schemas.openxmlformats.org/officeDocument/2006/relationships/hyperlink" Target="https://ru.wikipedia.org/wiki/1897_&#1075;&#1086;&#1076;" TargetMode="External"/><Relationship Id="rId18" Type="http://schemas.openxmlformats.org/officeDocument/2006/relationships/hyperlink" Target="https://ru.wikipedia.org/wiki/&#1042;&#1077;&#1089;&#1077;&#1083;&#1086;&#1074;&#1089;&#1082;&#1080;&#1081;,_&#1053;&#1080;&#1082;&#1086;&#1083;&#1072;&#1081;_&#1048;&#1074;&#1072;&#1085;&#1086;&#1074;&#1080;&#1095;" TargetMode="External"/><Relationship Id="rId19" Type="http://schemas.openxmlformats.org/officeDocument/2006/relationships/hyperlink" Target="http://tolkslovar.ru/p17172.html" TargetMode="External"/><Relationship Id="rId20" Type="http://schemas.openxmlformats.org/officeDocument/2006/relationships/hyperlink" Target="http://tolkslovar.ru/p16960.html" TargetMode="External"/><Relationship Id="rId21" Type="http://schemas.openxmlformats.org/officeDocument/2006/relationships/hyperlink" Target="mailto:sgmz-nauka@mail.ru" TargetMode="External"/><Relationship Id="rId22" Type="http://schemas.openxmlformats.org/officeDocument/2006/relationships/hyperlink" Target="http://www.stavmuseum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8:00Z</dcterms:created>
  <dc:creator>Марина</dc:creator>
  <dc:description/>
  <cp:keywords/>
  <dc:language>en-US</dc:language>
  <cp:lastModifiedBy>Наталья</cp:lastModifiedBy>
  <cp:lastPrinted>2014-10-24T17:19:00Z</cp:lastPrinted>
  <dcterms:modified xsi:type="dcterms:W3CDTF">2014-12-05T06:48:00Z</dcterms:modified>
  <cp:revision>100</cp:revision>
  <dc:subject/>
  <dc:title/>
</cp:coreProperties>
</file>