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014 – 2015 учебный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8 (1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2015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Елагина Е.Н., Исаичева В.Г., Карагодин Е.В., Кравцова С.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выходит начиная с 2013 – 2014 учебного года ежемесячно, с августа по апрель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борнике регулярно публикуется тематическая подборка научных статей из материалов конференции «Прозрителевские чтения». Тематика этого учебного года – фондовые коллекции Ставропольского государственного музея-заповедника. В сборнике также даются рекомендации по организации работы школьного музея и информация о выставках, мероприятиях, планируемых музеем-заповеднико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, а также для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ителевские чтения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Л.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хив В. М. Реброва в фондах Ставропольского государственного музея-заповедника 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Р»…….…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.. 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образовательной программы «Экологические праздни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.………………………………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использоваться учащимися как теоретическая основа для написания исследовательских работ и должны указываться в списке литературных источников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стоящей статьи приводится из сборника материалов научно-практический конференц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зрителевские чтения» (2006 г.). Публикация посвящается памяти Людмилы Алексеевны Феоктистовой, заслуженному работнику культуры Российской Федерации, многие годы занимавшей должность заместителя директора Ставропольского краеведческого музея по научно-просветительной работе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8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октистова Л. 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 В. М. Реброва в фондах 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ый город будет помнить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В канун 60-летия Победы в Ставропольском краеведческом музее открылась юбилейная выставка «От солдата до генерала…». Большинство материалов было представлено впервые. О некоторых героях музейной экспозиции сами музейщики узнали незадолго до ее открытия. Одним из них стал Владимир Михайлович Ребров, уроженец города Ставрополя, командир партизанского отряда, сражавшегося с гитлеровцами в годы Великой Отечественной войны в белорусских лесах.</w:t>
      </w:r>
    </w:p>
    <w:p>
      <w:pPr>
        <w:pStyle w:val="Normal"/>
        <w:spacing w:lineRule="auto" w:line="2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было представлено в музейных витринах, стало настоящим откровением для посетителей выставки. Личное наградное оружие; планшет; карты; десятки пожелтевших документов военного времени, от характеристики до отчета о боевых действиях; кем-то с любовью вышитая салфетка «На память красному партизану, командиру отряда тов. Реброву»; альбом с фотографиями и рисунками «Командиру Владимиру Реброву. В память знаменательной даты 3-го июля 1944 г. – дня соединения с частями родной Красной Армии. От партизана-художника В. Репина из Червенских лесов»… 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Ценнейшие реликвии боевой биографии В. М. Реброва, бережно хранившиеся в семье, стали достоянием общественности и истории, которая так долго и несправедливо умалчивала о нашем герое-земляке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Семья фронтовика передала в фонды музея весь архив В. М. Реброва. Произошло это в торжественной обстановке, на памятной встрече почетных дарителей, попечителей и друзей музея с городской общественностью, на юбилейном вечере, посвященном 100-летию Ставропольского краеведческого музея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Сегодня очень хочется воздать этому скромному и достойному человеку за обидное вчера, когда уже в мирное время его недооценили, не поняли, забыли… Я и мои коллеги считаем своим долгом сделать достоянием исторического краеведения доброе имя Владимира Михайловича Реброва, человека, гражданина, патриота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Решением фондовой комиссии Ставропольского государственного историко-культурного и природно-ландшафтного музея-заповедника имени Г. Н. Прозрителева и Г. К. Праве материалы В. М. Реброва официально оформлены в его именной фонд и введены в постоянную историческую экспозицию, в раздел «Ставропольцы на фронтах Великой Отечественной войны»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Боевой путь В. М. Реброва представлен также в фотодокументальной экспозиции муниципального музея Великой Отечественной войны «Память» в Ставрополе.</w:t>
      </w:r>
    </w:p>
    <w:p>
      <w:pPr>
        <w:pStyle w:val="Normal"/>
        <w:spacing w:lineRule="auto" w:line="24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иографией нашего замечательного земляка теперь можно будет познакомиться и в готовящейся к изданию Энциклопедии Ставропольского края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, Ребров Владимир Михайлович…» 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«Я, Ребров Владимир Михайлович, родился 24 октября 1916 года в г. Ставрополе (краевом)…»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Автобиография и другие уникальные документы, теперь уже музейные, доподлинно подтверждают  «ставропольскую» родословную Ребровых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Вот солидная актовая бумага от 13 августа 1916 года, на которой известный ставропольский нотариус и основатель городского музея Г. К. Праве оформил дарственную деду-учителю и отцу В. М. Реброва на дом его прадеда, мещанина Антона Степановича Реброва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Тремя годами позднее Анне Федоровне Ребровой, вдове погибшего на фронте Михаила Григорьевича,  был выдан Указ Временного Правительства из Ставропольского Сиротского Суда об ее опекунских правах на имущество и малолетнего сына Владимира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Помимо биографической хроники, эти редкие свидетельства несут на себе печать времени, а потому, согласно музейной иерархии, сразу попали в разряд документальных раритетов музея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В 1937 году В. М. Ребров прошел допризывную подготовку при лагере Ворошиловск-Кавказского городского совета. На ветхом, чудом сохранившемся осовиахимовском удостоверении по всем дисциплинам выставлено «отлично».</w:t>
      </w:r>
    </w:p>
    <w:p>
      <w:pPr>
        <w:pStyle w:val="Normal"/>
        <w:spacing w:lineRule="auto" w:line="24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И эти пожелтевшие свидетельства и большая любовь к родной земле навсегда связали его судьбу со Ставрополем. Он стремился на родину всегда: и когда окончил Грозненский техникум хлебопечения, став технологом Ставропольского хлебокомбината, и во время увольнения  в краткосрочный отпуск в 1944 году, и, наконец, после демобилизации в 1959 году, когда в звании подполковника ушел в запас с должности командира отдельного танкового батальона.</w:t>
      </w:r>
    </w:p>
    <w:p>
      <w:pPr>
        <w:pStyle w:val="Normal"/>
        <w:shd w:fill="FFFFFF" w:val="clear"/>
        <w:spacing w:lineRule="auto" w:line="240"/>
        <w:ind w:right="5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ять Реброва, Владимир Владимирович Судеец,  в своей книге о Владимире Михайловиче так описывает то время и свои впечатления от встречи с этой семьей:</w:t>
      </w:r>
    </w:p>
    <w:p>
      <w:pPr>
        <w:pStyle w:val="Normal"/>
        <w:shd w:fill="FFFFFF" w:val="clear"/>
        <w:spacing w:lineRule="auto" w:line="240"/>
        <w:ind w:righ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врополе ему, как ветерану и заслуженному человеку, и жилплощадь поначалу предложили, но надо было знать Владимира Реброва. «Есть люди, кому жилье сейчас нужнее», – сказал он Людмиле. Волевым партизански-командирским решением определил семью на последующие 20 лет на проживание на 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четверти родительского дома, без газа, с удобствами на улице. Квартиру больше не предлагали, а с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 был гордый, на поклон никогда в жизни не ходил. Девчонки,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мицы, появившись на свет в этом скворечнике, так и жили и спали на полу до студенческих лет. С ними же вместе жила, до кучи, и любимая охотничья собака Владимира Михайловича, английский сеттер Лайта, медалистка многих выставок, которая еще и имела обыкновение время от времени щениться, и этому беспокойному хозяйству отводился целый угол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морке. Все разговоры Людмилы и Владимира на тему жилья заканчив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чем. Тогда Людмила, все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ыми и невозможными пут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ла мужа на прием к Горбачеву, в то время 1-му секретарю Ставропольского крайкома КПСС.</w:t>
      </w:r>
    </w:p>
    <w:p>
      <w:pPr>
        <w:pStyle w:val="Normal"/>
        <w:shd w:fill="FFFFFF" w:val="clear"/>
        <w:spacing w:lineRule="auto" w:line="240"/>
        <w:ind w:righ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димир Михайлович написал письмо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м Горбачев нанес резолюцию: «Надо помочь! Горбачев». </w:t>
      </w:r>
    </w:p>
    <w:p>
      <w:pPr>
        <w:pStyle w:val="Normal"/>
        <w:shd w:fill="FFFFFF" w:val="clear"/>
        <w:spacing w:lineRule="auto" w:line="240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вартиру получили только в 1979 году в уютном зеленом районе в цент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я. Ребров был счастлив: это, считай, была его первая крупн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беда в мирной жизни. Квартирка небольшая, но после той камор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залась целым дворцом.</w:t>
      </w:r>
    </w:p>
    <w:p>
      <w:pPr>
        <w:pStyle w:val="Normal"/>
        <w:shd w:fill="FFFFFF" w:val="clear"/>
        <w:spacing w:lineRule="auto" w:line="240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 обустройство взялись, как водилось, всей семьей. Владимир Михайл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почувствовав второе дыхание, сам клал плитк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обустраивал и стеклил лоджии.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вчон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егали, суетилис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аклевали, красили, клеили. В общем, гнездышко получилось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агляденье.</w:t>
      </w:r>
    </w:p>
    <w:p>
      <w:pPr>
        <w:pStyle w:val="Normal"/>
        <w:shd w:fill="FFFFFF" w:val="clear"/>
        <w:spacing w:lineRule="auto" w:line="240"/>
        <w:ind w:right="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 здорово. Только живи и радуйся. Они все и радовались. Каждый ден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 стольких лет мытарств, был для них как праздник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1983 года Владимир Михайлович лег в больницу. Диагноз,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щем, не внушал опасений. Но обернулось все совсем неожиданно, страш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обратимо. 14 июня 1983 года он ушел о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нас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шел совсем еще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рым. Просто все свои переживания он носил в себе, что накладывало на сердц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е новые и новые рубцы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из ненаписанной книг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ладимир Михайлович вел обширную переписку с бойцами своего отряда. Задумав написать книгу о партизанской борьбе с фашистами в Белоруссии, он по крупицам день за днем восстанавливал события военных лет, сопоставляя факты, описывая тыловые рейды отряда, боевые операции, подвиги товарищей, партизанские буд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т выдержка из рукописи фронтовика: «Наша часть, в которой я служил, находилась вблизи западной границы СССР. 21 июня 1941 года в 24.00 часть была поднята по боевой тревоге. На рассвете на всех стратегических направлениях на нас обрушились неожиданной силы удары многочисленной вражеской авиации и бронетанковых войск...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е дни войны разрозненные части Красной Армии оказали врагу яростное сопротивление. Несколько суток без подкрепления, горючего, боеприпасов и продовольствия удерживали наши бойцы город Грод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в ночном бою погиб командир и немцы окружили танковый батальон, командование принял на себя начальник связи батальона, старший лейтенант В. М. Ребров, 25-ти лет от роду. С боями нескольким танковым экипажам удалось прорвать вражеское кольцо и выйти из окружения. Тут танкистам Реброва повезло, случайно встретили конников 6-го кавалерийского корпуса. Присоединились, стали на довольствие. Но постоянные преследования гитлеровцев, расстреливавших окруженцев в упор, разметали красноармейцев. Оставшиеся в живых с трудом оторвались от фрицев, но немцы были вез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Михайлович вспоминал: «Вся Белоруссия... в короткий срок была покрыта густой сетью тюрем, концентрационных лагерей, гетто. Это были настоящие фабрики смерти». Немцы и полиция грабили и сжигали целые деревни, угоняли их жителей на работу в Германию. Но, несмотря на угрозы «новых хозяев» и смертельную опасность, белорусы оказывали мужественное сопротивление врагу, активно сотрудничали с партизан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ный Владимир Михайлович принял решение пробираться в болотистую, топкую глухомань белорусских лесов. В ноябре 1941 года Ребров устанавливает связь с партизанским отрядом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... Был знаменем на поле бо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з приказа по 1-й Минской партизанской бригаде о награждении В. М. Реброва личным оружием: «В период командования отрядом у тов. Реброва не было случаев неправильного принятия решений… В проводимых боях тов. Ребров проявлял исключительное мужество и героизм, увлекая за собой всех бойцов и командиров, был знаменем на поле боя. Среди личного состава отряда и местного населения пользуется большим     авторитетом. Местное население крепко уважает ребровцев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объединения разрозненных отрядов в крупное партизанское соединение Ребров в качестве начальника штаба бригады блестяще провел 4 группы Наркомата внутренних дел СССР специальным рейдом в тылу врага. Успех операции всецело обеспечили его умелое ведение разведки и соблюдение строжайшей дисциплины. После этого марша В. М. Ребров назначается начальником бригадной разведки. А уже 12 февраля 1943 года Ребров был назначен командиром отряда имени Федора Юрченко, впоследствии ставшего передовым звеном 1-й Минской партизанской бригад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ойне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еди пожелтевших документов, переданных на хранение в музей, – отчет о боевых действиях партизанского отряда 1-й Минской партизанской бригады с 1942 по 1944 год. Свой доклад командир Ребров писал как рапорт к торжественному параду в Минске по случаю освобождения Белоруссии от немецко-фашистских захватчиков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его командованием и при личном участии более чем в 40 боевых операциях отряд уничтожил три гарнизона противника, четыре волостных управы, восемь продовольственных и кормовых баз. В «рельсовой» войне и в других операциях партизаны отряда подорвали 17 мостов, 150 воинских эшелонов, 880 вагонов, цистерн с горюче-смазочным маслом, платформ с техникой и живой силой, уничтожили 153 автомашины, 24 танка и другую воинскую технику оккупантов. Командир отряда В. М. Ребров лично подбил немецкий самолет. За его голову каратели назначили награду в 10 000 рублей золотом. Народными мстителями было убито 2839, ранено 2265, взято в плен 436 гитлеровцев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боевой характеристики В. М. Реброва: «Дисциплинирован, исключительно предприимчив, в бою смел, находчив, инициативен, решителен, политически и тактически грамотен, обладает большими способностями в организационной командно-руководящей работе, которые умело применял в условиях партизанской жизни»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 боевые заслуги в партизанской борьбе с немецко-фашистскими захватчиками В. М. Ребров был награжден именным командирским оружием системы «Маузер», орденами Красного Знамени, Красной Звезды, Отечественной войны I и II степени и шестью медалями Союза ССР. В августе 1944 года его представили к званию Героя Советского Союза. Все документы, подтверждающие это, сохранились. Однако он не сумел поехать на вручение Звезды Героя в связи с тем, что продолжалась война, обстановка была сложной настолько, что ему было не до хлопот о собственных наградах, так как он был направлен на Дальний Восток для участия в боевых действиях против милитаристской Япон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 М. Ребров был скромен и щепетилен в вопросах, касающихся его самого, и не похлопотал о получении заслуженной награды и после окончания войны. При жизни награда не нашла героя… Но чтобы справедливость была восстановлена, сегодня это очень важно его детям и внукам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памя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астный случай свел меня с дочерью Владимира Михайловича Реброва – Светланой. Светлана Владимировна, узнав, что я работаю в краеведческом музее, скромно упомянула об отце, который в годы войны был командиром партизанского отряда в Белоруссии. Стало очень неловко от того, что за 60 послевоенных лет уроженец города Ставрополя с удивительной военной биографией остался не замеченным историками и краеведами. Увидев мой интерес к судьбе отца, Светлана познакомила меня со своей мамой – Людмилой Николаевной Ребровой, красивой женщиной, сразу же расположившей к себе необыкновенной открыт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мечательная семья свято хранит память о Владимире Михайловиче. Он был героем нескольких необыкновенных, по-домашнему теплых встреч, которые подарили мне эти замечательные люди. Для них он навсегда останется любимым и незабвенным мужем, отцом, дедом. «Володя всегда был строг и принципиален в вопросах воспитания, с детьми никогда не заигрывал, был необычайно требователен», – вспоминает Людмила Николае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езы на глазах, комок в горле не дают говорить. Она до сих пор не может простить судьбе безвременную разлуку с Володей. Потом, немного помолчав, благодарит ее же, судьбу, за такой щедрый дар, каким была встреча с Владимиром  Михайловичем Ребровым. Это была любовь с первого взгля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атный молодой офицер, только что вернувшийся с фронта, подтянутый и немногословный. Она всю их совместную жизнь боялась его разочаровать, старалась во всем соответствовать мужу, который сам во всем старался достичь профессионализма. Людмила Николаевна благодарным взглядом окидывает стены комнат. Владимир Михайлович еще в 1981 году своими руками сделал  ремонт их новой квартиры, который я приняла за недавний евроремо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Каждый должен выполнять свое дело до конца», – добивался он без снисхождения от своих любимых женщин: жены и двух доче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екаемый авторитет отца в семье заставлял домочадцев во всем следовать его примеру. Его нет с ними уже 23-й год, сейчас Владимиру Михайловичу Реброву исполнилось бы 90 лет. Но сколько бы лет ни отсчитывало время, для них оно непрошедшее. В сердце Людмилы Николаевны, ее дочерей и внуков бьется живая память и вечная любовь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ну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потомках Владимира Михайловича хочется сказать отде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чь Реброва Ольга встретила Владимира, сына Героя Советского Союза маршала авиации Владимира Александровича Судца. Это произошло еще до присвоения его имени Ставропольскому высшему авиационному училищу. Сегодня у бывших фронтовиков В. М. Реброва и В. А. Судца подрастают общие внуки. Самый младший из них – Арсений, чтобы не оборвалась эта фамильная ветвь, носит фамилию Судец-Ребров. На родословном древе с мощными корнями тянутся к солнцу новые молодые вет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этом номере размещены термины, встречающиеся в залах музея-заповедника, начинающиеся на литеру «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онт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гоз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ugosa</w:t>
      </w:r>
      <w:r>
        <w:rPr>
          <w:rFonts w:cs="Times New Roman" w:ascii="Times New Roman" w:hAnsi="Times New Roman"/>
          <w:sz w:val="28"/>
          <w:szCs w:val="28"/>
        </w:rPr>
        <w:t>)- четырёхлучевые кораллы, подкласс вымерших кишечнополостных класса коралловых полипов, существовавших от среднего ордовика до конца пер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иниофиты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i/>
          <w:sz w:val="28"/>
          <w:szCs w:val="28"/>
        </w:rPr>
        <w:t> Rhynióphyta</w:t>
      </w:r>
      <w:r>
        <w:rPr>
          <w:rFonts w:cs="Times New Roman" w:ascii="Times New Roman" w:hAnsi="Times New Roman"/>
          <w:sz w:val="28"/>
          <w:szCs w:val="28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мерших примити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удистых раст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ключает единств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Риниопси́ды (Rhyniópsida). Данная группа раст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офилетиче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схождения включает в себ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сшие растения</w:t>
        </w:r>
      </w:hyperlink>
      <w:r>
        <w:rPr>
          <w:rFonts w:cs="Times New Roman" w:ascii="Times New Roman" w:hAnsi="Times New Roman"/>
          <w:sz w:val="28"/>
          <w:szCs w:val="28"/>
        </w:rPr>
        <w:t>, имеющие проводящие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дис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ат. Hippuritoida</w:t>
      </w:r>
      <w:r>
        <w:rPr>
          <w:rFonts w:cs="Times New Roman" w:ascii="Times New Roman" w:hAnsi="Times New Roman"/>
          <w:sz w:val="28"/>
          <w:szCs w:val="28"/>
        </w:rPr>
        <w:t>) — вымершая группа двустворчатых моллюсков, известная из отложений юрского и мелового перио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ябчи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ат. Bonasa bonasia</w:t>
      </w:r>
      <w:r>
        <w:rPr>
          <w:rFonts w:cs="Times New Roman" w:ascii="Times New Roman" w:hAnsi="Times New Roman"/>
          <w:sz w:val="28"/>
          <w:szCs w:val="28"/>
        </w:rPr>
        <w:t xml:space="preserve">) — птица из рода </w:t>
      </w:r>
      <w:r>
        <w:rPr>
          <w:rFonts w:cs="Times New Roman" w:ascii="Times New Roman" w:hAnsi="Times New Roman"/>
          <w:b/>
          <w:bCs/>
          <w:sz w:val="28"/>
          <w:szCs w:val="28"/>
        </w:rPr>
        <w:t>рябчиков</w:t>
      </w:r>
      <w:r>
        <w:rPr>
          <w:rFonts w:cs="Times New Roman" w:ascii="Times New Roman" w:hAnsi="Times New Roman"/>
          <w:sz w:val="28"/>
          <w:szCs w:val="28"/>
        </w:rPr>
        <w:t>, подсемейства тетеревиных, отряда курообраз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с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ат. Felis lynx</w:t>
      </w:r>
      <w:r>
        <w:rPr>
          <w:rFonts w:cs="Times New Roman" w:ascii="Times New Roman" w:hAnsi="Times New Roman"/>
          <w:sz w:val="28"/>
          <w:szCs w:val="28"/>
        </w:rPr>
        <w:t>) - самый северный из видов кошачьих. Во многих странах Европы ее полностью или почти полностью истребили. Ныне она водится лишь в России, Финляндии, Польше, Чехии, Венгрии, Румынии, Испании, Югославии, Албании, Греции, на Украине в Карпа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омах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ат. Gulo gulo</w:t>
      </w:r>
      <w:r>
        <w:rPr>
          <w:rFonts w:cs="Times New Roman" w:ascii="Times New Roman" w:hAnsi="Times New Roman"/>
          <w:sz w:val="28"/>
          <w:szCs w:val="28"/>
        </w:rPr>
        <w:t>) — хищное млекопитающее семейства куньих, единственный представитель рода Gulo (в переводе с латинского «обжора»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ябок </w:t>
      </w:r>
      <w:r>
        <w:rPr>
          <w:rFonts w:cs="Times New Roman" w:ascii="Times New Roman" w:hAnsi="Times New Roman"/>
          <w:sz w:val="28"/>
          <w:szCs w:val="28"/>
        </w:rPr>
        <w:t>вид летающих птиц из семейства рябковых. Приспособленные к обитанию в безводных пустынях птиц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елл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ат. Platycercus eximius</w:t>
      </w:r>
      <w:r>
        <w:rPr>
          <w:rFonts w:cs="Times New Roman" w:ascii="Times New Roman" w:hAnsi="Times New Roman"/>
          <w:sz w:val="28"/>
          <w:szCs w:val="28"/>
        </w:rPr>
        <w:t>) — птица семейства попугаевы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кообразные </w:t>
      </w:r>
      <w:r>
        <w:rPr>
          <w:rFonts w:cs="Times New Roman" w:ascii="Times New Roman" w:hAnsi="Times New Roman"/>
          <w:sz w:val="28"/>
          <w:szCs w:val="28"/>
        </w:rPr>
        <w:t xml:space="preserve">(лат. Crustacea) — крупная группа членистоногих, в настоящее время рассматриваемая в ранге подтипа. К </w:t>
      </w:r>
      <w:r>
        <w:rPr>
          <w:rFonts w:cs="Times New Roman" w:ascii="Times New Roman" w:hAnsi="Times New Roman"/>
          <w:b/>
          <w:bCs/>
          <w:sz w:val="28"/>
          <w:szCs w:val="28"/>
        </w:rPr>
        <w:t>ракообразным</w:t>
      </w:r>
      <w:r>
        <w:rPr>
          <w:rFonts w:cs="Times New Roman" w:ascii="Times New Roman" w:hAnsi="Times New Roman"/>
          <w:sz w:val="28"/>
          <w:szCs w:val="28"/>
        </w:rPr>
        <w:t xml:space="preserve"> относятся такие широко известные животные, как крабы, омары, широкопалый речной рак, креветки и крил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еолог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нструкция </w:t>
      </w:r>
      <w:r>
        <w:rPr>
          <w:rFonts w:cs="Times New Roman" w:ascii="Times New Roman" w:hAnsi="Times New Roman"/>
          <w:sz w:val="28"/>
          <w:szCs w:val="28"/>
        </w:rPr>
        <w:t>процесс изменения устаревших объектов, с целью придания свойств новых в будуще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жок (музыкальный) </w:t>
      </w:r>
      <w:r>
        <w:rPr>
          <w:rFonts w:cs="Times New Roman" w:ascii="Times New Roman" w:hAnsi="Times New Roman"/>
          <w:sz w:val="28"/>
          <w:szCs w:val="28"/>
        </w:rPr>
        <w:t xml:space="preserve">1) общее название для различных духовых </w:t>
      </w:r>
      <w:r>
        <w:rPr>
          <w:rFonts w:cs="Times New Roman" w:ascii="Times New Roman" w:hAnsi="Times New Roman"/>
          <w:b/>
          <w:bCs/>
          <w:sz w:val="28"/>
          <w:szCs w:val="28"/>
        </w:rPr>
        <w:t>музыкальных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в; 2) русский народный мундштучный инструмент. Русский, или пастуший </w:t>
      </w:r>
      <w:r>
        <w:rPr>
          <w:rFonts w:cs="Times New Roman" w:ascii="Times New Roman" w:hAnsi="Times New Roman"/>
          <w:bCs/>
          <w:sz w:val="28"/>
          <w:szCs w:val="28"/>
        </w:rPr>
        <w:t>рожок</w:t>
      </w:r>
      <w:r>
        <w:rPr>
          <w:rFonts w:cs="Times New Roman" w:ascii="Times New Roman" w:hAnsi="Times New Roman"/>
          <w:sz w:val="28"/>
          <w:szCs w:val="28"/>
        </w:rPr>
        <w:t xml:space="preserve"> имеет конический ствол, заканчивающийся раструбом, с 6 игровыми отверст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йсмус </w:t>
      </w:r>
      <w:r>
        <w:rPr>
          <w:rFonts w:cs="Times New Roman" w:ascii="Times New Roman" w:hAnsi="Times New Roman"/>
          <w:sz w:val="28"/>
          <w:szCs w:val="28"/>
        </w:rPr>
        <w:t xml:space="preserve">или рейсмас (из нем. </w:t>
      </w:r>
      <w:r>
        <w:rPr>
          <w:rFonts w:cs="Times New Roman" w:ascii="Times New Roman" w:hAnsi="Times New Roman"/>
          <w:i/>
          <w:sz w:val="28"/>
          <w:szCs w:val="28"/>
        </w:rPr>
        <w:t>Reißmaß</w:t>
      </w:r>
      <w:r>
        <w:rPr>
          <w:rFonts w:cs="Times New Roman" w:ascii="Times New Roman" w:hAnsi="Times New Roman"/>
          <w:sz w:val="28"/>
          <w:szCs w:val="28"/>
        </w:rPr>
        <w:t>) — инструмент для проведения на заготовке разметочных линий, параллельных выбранной базовой линии, или перенесения размеров с чертежей на заготовк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диорепродуктор </w:t>
      </w:r>
      <w:r>
        <w:rPr>
          <w:rStyle w:val="W"/>
          <w:rFonts w:cs="Times New Roman" w:ascii="Times New Roman" w:hAnsi="Times New Roman"/>
          <w:sz w:val="28"/>
          <w:szCs w:val="28"/>
        </w:rPr>
        <w:t>– громкоговорител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W"/>
          <w:rFonts w:cs="Times New Roman" w:ascii="Times New Roman" w:hAnsi="Times New Roman"/>
          <w:sz w:val="28"/>
          <w:szCs w:val="28"/>
        </w:rPr>
        <w:t>аппа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ос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зв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рев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электр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колеб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звуковы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диотранзистор </w:t>
      </w:r>
      <w:r>
        <w:rPr>
          <w:rFonts w:cs="Times New Roman" w:ascii="Times New Roman" w:hAnsi="Times New Roman"/>
          <w:sz w:val="28"/>
          <w:szCs w:val="28"/>
        </w:rPr>
        <w:t>– это полупроводниковый прибор, заменивший в своё время электронные лампы в электрических цепях научной, промышленной и бытовой аппаратуры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апреле 2015 год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Выставки из фондов Ставропольского государственного музея-заповде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-13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-26-42-23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3"/>
          <w:sz w:val="24"/>
          <w:szCs w:val="24"/>
        </w:rPr>
        <w:t>Действующие выста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pacing w:val="-1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333333"/>
          <w:spacing w:val="-13"/>
          <w:sz w:val="16"/>
          <w:szCs w:val="16"/>
        </w:rPr>
      </w:r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«Как собирались археологические сокровища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110-летию Ставропольского государственного музея-заповед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ссказывает об истории археологического изучения нашего края. На выставке реконструирован кабинет археолога 1940 – 1950 гг. На базе выставки проводятся интерактивные экскурсии «Популярная археология», мастер-класс «Камеральная обработка археологических предметов».</w:t>
      </w:r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«Равнение на боевое знамя»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 70-летию Победы в Великой Отечественной войн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ставка основана на подлинных реликвиях военных лет из фондов Ставропольского государственного музея-заповедника. На выставке представлены боевые знамена военных частей и соединений, принимавших участие в битве за Кавказ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color w:val="333333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выставки из фондов других музее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и частных собр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333333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333333"/>
          <w:spacing w:val="-1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3"/>
          <w:sz w:val="24"/>
          <w:szCs w:val="24"/>
        </w:rPr>
        <w:t>Действующие выстав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-13"/>
          <w:sz w:val="28"/>
          <w:szCs w:val="28"/>
        </w:rPr>
        <w:t>«гиганты ледникового период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-13"/>
          <w:sz w:val="28"/>
          <w:szCs w:val="28"/>
        </w:rPr>
        <w:t>(Санкт-Петербург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Яркая, рычащая, рассекающая воздух лапами и когтями выставка имеет не только развлекательный характер. Она интересна как наглядное пособие, иллюстрирующее учебники зоологии и географи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На выставке можно послушать экскурсию, сфотографироваться. Игротека выставки : барельефный стол, пазлы.</w:t>
      </w:r>
    </w:p>
    <w:p>
      <w:pPr>
        <w:pStyle w:val="Normal"/>
        <w:ind w:firstLine="72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 xml:space="preserve">Сад  тропических  бабочек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(Ставрополь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коллекция из нескольких десятков видов бабочек из Юго-восточной Азии, Африки, Австралии, Южной и Центральной Америки представлена. Коллекция пополняется и поддерживается нашим земляком из села Александровского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 закрывается 19 апре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3"/>
          <w:sz w:val="24"/>
          <w:szCs w:val="24"/>
        </w:rPr>
        <w:t>Новые выстав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«Письма с фронта и на фрон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>(ставрополь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ap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3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тавке будут представлены подлинные свидетельства периода Великой Отечественной войны 1941 – 1945 годов из частного собрания ставропольского коллекционера Э. Е. Мирзоев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 открывается 17 апре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Музей шоколада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Nikolya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>Симферополь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можно будет увидеть сладкие экспонаты: объемные фигурки, картины. Планируются шоколадные дегустации и продажа шоколадных сувениров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авка открывается 28 апрел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ивный муз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выставки</w:t>
      </w:r>
      <w:r>
        <w:rPr>
          <w:rFonts w:cs="Times New Roman" w:ascii="Times New Roman" w:hAnsi="Times New Roman"/>
          <w:b/>
          <w:bCs/>
          <w:caps/>
          <w:spacing w:val="-13"/>
          <w:sz w:val="24"/>
          <w:szCs w:val="24"/>
        </w:rPr>
        <w:t xml:space="preserve"> «Равнение на боевое знамя» </w:t>
      </w:r>
      <w:r>
        <w:rPr>
          <w:rFonts w:cs="Times New Roman" w:ascii="Times New Roman" w:hAnsi="Times New Roman"/>
          <w:sz w:val="28"/>
          <w:szCs w:val="28"/>
        </w:rPr>
        <w:t>проводятся интерактивные экскурсии. После прослушивания экскурсионного рассказа школьникам раздаются тематические листки активности «ПОСЛУШАЙ. ПОСМОТРИ. ПОДУМАЙ». Задания содержат вопросы по прослушанному рассказу, по предметам, представленным в экспозиции, и дают возможность высказать личное мнение о событиях, происходивших на территории Ставрополья, и людях, принимавших участие в этих событиях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613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е уро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для организованных групп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, </w:t>
      </w: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этнограф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ое занятие «Парта, книжки и тетрадки (из жизни школьника 1970-х г.)» </w:t>
      </w:r>
      <w:r>
        <w:rPr>
          <w:rFonts w:cs="Times New Roman" w:ascii="Times New Roman" w:hAnsi="Times New Roman"/>
          <w:b/>
          <w:i/>
          <w:sz w:val="28"/>
          <w:szCs w:val="28"/>
        </w:rPr>
        <w:t>(10+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с правилами поведения советского школьника, учебными и письменными принадлежностями. Ведущий занятия расскажет о детских объединениях школьников (октябрята, пионеры). Участники занятия попробуют распределить карманные расходы советского школьника и написать перьевой ручкой несколько строк. В занятии используются плакаты и видеосюжеты о школьной жизни 1970-х год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Что нам стоит дом построить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2+)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школьников на установление взаимосвязи архитектурных типов, строительных материалов, технологий и видов хозяйствования. Экскурсантам предлагается буклет с занимательными кроссвордами по материалам экспозиции зала этнографи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тические мероприят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рамках образовательной программы «Экологические праздник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еждународный День вод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еждународный День земл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для организованных групп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, </w:t>
      </w: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роведение мероприятий в удобные для групп дни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варительной заявк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3420" w:hanging="0"/>
      <w:jc w:val="right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Wrc121">
    <w:name w:val="wrc12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13"/>
      <w:szCs w:val="13"/>
      <w:shd w:fill="FFFFFF" w:val="clear"/>
    </w:rPr>
  </w:style>
  <w:style w:type="character" w:styleId="Style17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7">
    <w:name w:val="Подпись к картинке (7)_"/>
    <w:qFormat/>
    <w:rPr>
      <w:sz w:val="18"/>
      <w:szCs w:val="18"/>
      <w:shd w:fill="FFFFFF" w:val="clear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2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</w:pPr>
    <w:rPr>
      <w:sz w:val="13"/>
      <w:szCs w:val="13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23"/>
      <w:ind w:firstLine="1140"/>
      <w:jc w:val="left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2"/>
      <w:ind w:hanging="0"/>
      <w:jc w:val="left"/>
    </w:pPr>
    <w:rPr>
      <w:sz w:val="18"/>
      <w:szCs w:val="18"/>
      <w:lang w:val="en-US"/>
    </w:rPr>
  </w:style>
  <w:style w:type="paragraph" w:styleId="71">
    <w:name w:val="Подпись к картинке (7)"/>
    <w:basedOn w:val="Normal"/>
    <w:qFormat/>
    <w:pPr>
      <w:shd w:fill="FFFFFF" w:val="clear"/>
      <w:spacing w:lineRule="exact" w:line="130"/>
      <w:ind w:hanging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54;&#1090;&#1076;&#1077;&#1083;_(&#1073;&#1086;&#1090;&#1072;&#1085;&#1080;&#1082;&#1072;)" TargetMode="External"/><Relationship Id="rId4" Type="http://schemas.openxmlformats.org/officeDocument/2006/relationships/hyperlink" Target="https://ru.wikipedia.org/wiki/&#1057;&#1086;&#1089;&#1091;&#1076;&#1080;&#1089;&#1090;&#1099;&#1077;_&#1088;&#1072;&#1089;&#1090;&#1077;&#1085;&#1080;&#1103;" TargetMode="External"/><Relationship Id="rId5" Type="http://schemas.openxmlformats.org/officeDocument/2006/relationships/hyperlink" Target="https://ru.wikipedia.org/wiki/&#1050;&#1083;&#1072;&#1089;&#1089;_(&#1073;&#1080;&#1086;&#1083;&#1086;&#1075;&#1080;&#1103;)" TargetMode="External"/><Relationship Id="rId6" Type="http://schemas.openxmlformats.org/officeDocument/2006/relationships/hyperlink" Target="https://ru.wikipedia.org/wiki/&#1052;&#1086;&#1085;&#1086;&#1092;&#1080;&#1083;&#1080;&#1103;" TargetMode="External"/><Relationship Id="rId7" Type="http://schemas.openxmlformats.org/officeDocument/2006/relationships/hyperlink" Target="https://ru.wikipedia.org/wiki/&#1042;&#1099;&#1089;&#1096;&#1080;&#1077;_&#1088;&#1072;&#1089;&#1090;&#1077;&#1085;&#1080;&#1103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stavmuseum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8:00Z</dcterms:created>
  <dc:creator>Марина</dc:creator>
  <dc:description/>
  <cp:keywords/>
  <dc:language>en-US</dc:language>
  <cp:lastModifiedBy>Admin</cp:lastModifiedBy>
  <cp:lastPrinted>2014-10-24T17:19:00Z</cp:lastPrinted>
  <dcterms:modified xsi:type="dcterms:W3CDTF">2015-08-01T10:43:00Z</dcterms:modified>
  <cp:revision>151</cp:revision>
  <dc:subject/>
  <dc:title/>
</cp:coreProperties>
</file>