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2 (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Агурицева П.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Елагина Е.Н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предназначено для школьников, учителей, воспитателей и всех желающих использовать музейные ресурсы для самообразова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зей – неформальный институ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формального и непрерывного образован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твет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тябрь 2017 года)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ЙНЫЕ ИСТОРИИ ДЛЯ ПЯТИКЛАСС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в картинной галерее пейзажей заслуженного художника РСФСР П.М. Греч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узейные экскурс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,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зей – неформальный институ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формального и непреры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и отве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м собрана минералогическая коллекция Ставропольского государственного музея-заповедник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у минералогической коллекции музея-заповедника заложил Г. К. Праве, основатель Городского музея учебных наглядных пособий. Пополнялась коллекция сотрудниками музея, краеведами и коллекционерами-любителями.  В зале минералогии можно увидеть экземпляры из коллекции Г.К.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цветы были обнаружены в ходе раскопок скелета южного сло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инах, где залегал скелет слонихи «Нюси» (2007 г.), были обнаружены гипсовые «розы».  Как они выглядят, можно увидеть в зале минера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«чухонка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ухонка», или «лежанка», - название горизонтальной самопрялки. У вертикальных самопрялок («стояки») маховое колесо располагалось перпендикулярно полу, у чухонок – под углом. Теперь Вы сможете самостоятельно определить вид самопрялки в комплексе «Жилище крестьян-переселенцев» в зале этн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о способах использования музея в приобретении новых знаний, о подготовке школьного музея к смотру-конкурсу, о подготовке к олимпиаде на музейном материале можно прислать с пометкой «Отдел культурно-образовательной деятельности» по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отделом культур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Геннадьевна Чес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ВЫСТАВ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ЫЙ ДЕНЬ КАЛЕНДАРЯ» (8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сентября 2017 года </w:t>
      </w:r>
      <w:r>
        <w:rPr>
          <w:rFonts w:cs="Times New Roman" w:ascii="Times New Roman" w:hAnsi="Times New Roman"/>
          <w:sz w:val="28"/>
          <w:szCs w:val="28"/>
        </w:rPr>
        <w:t>открывается выставка «Красный день календаря», посвященная празднованию Великой русской революции 1917 года. На выставке будут представлены поздравительные открытки, почтовые марки и фотографии праздничных демон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ает до </w:t>
      </w:r>
      <w:r>
        <w:rPr>
          <w:rFonts w:cs="Times New Roman" w:ascii="Times New Roman" w:hAnsi="Times New Roman"/>
          <w:b/>
          <w:sz w:val="28"/>
          <w:szCs w:val="28"/>
        </w:rPr>
        <w:t>1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ОКУМЕНТАЛЬНАЯ ВЫСТА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0 ЛЕТ СО ДНЯ СОЗДАНИЯ СТАВРОПОЛЬСКОЙ МУЖСКОЙ ГИМНАЗИИ» (1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октября 2017 года </w:t>
      </w:r>
      <w:r>
        <w:rPr>
          <w:rFonts w:cs="Times New Roman" w:ascii="Times New Roman" w:hAnsi="Times New Roman"/>
          <w:sz w:val="28"/>
          <w:szCs w:val="28"/>
        </w:rPr>
        <w:t>открывается выставка «180 лет со дня создания Ставропольской мужской гимназии». На выставке будут представлены фотографии, рассказывающие об истории Ставропольской мужской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ает до </w:t>
      </w:r>
      <w:r>
        <w:rPr>
          <w:rFonts w:cs="Times New Roman" w:ascii="Times New Roman" w:hAnsi="Times New Roman"/>
          <w:b/>
          <w:sz w:val="28"/>
          <w:szCs w:val="28"/>
        </w:rPr>
        <w:t>01 ноябр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ИЯ ВОЙНЫ И МИРА» (13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ать выставка «Линия войны и мира», посвященная 240-летию Азово-Моздокской оборонительной линии. Экспонаты иллюстрируют этап окончания смутного времени в России и рассказывают об истории Ставропол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 xml:space="preserve">Выставка работает до </w:t>
      </w:r>
      <w:r>
        <w:rPr>
          <w:b/>
          <w:sz w:val="28"/>
          <w:szCs w:val="28"/>
        </w:rPr>
        <w:t>20 ноября 2017 года</w:t>
      </w:r>
      <w:r>
        <w:rPr>
          <w:color w:val="08080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БРАТИМЫ СТАВРОПОЛЯ» (13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выставки, рассказывающей о городах-побратимах города Ставрополя: Ереван (Армения), Пазарджик (Болгария), Безье (Франция), Де-Мойн (США), Чжэньцзян и Чанджоу (Кит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едставлены подарки делегаций из городов-побратимов, исторические документы, фотографии.</w:t>
      </w:r>
    </w:p>
    <w:p>
      <w:pPr>
        <w:pStyle w:val="Style17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Выставка работает до </w:t>
      </w:r>
      <w:r>
        <w:rPr>
          <w:b/>
          <w:sz w:val="28"/>
          <w:szCs w:val="28"/>
        </w:rPr>
        <w:t>17 декабря 2017 года</w:t>
      </w:r>
      <w:r>
        <w:rPr>
          <w:color w:val="08080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 ДЛЯ ПЯТИ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0"/>
        <w:gridCol w:w="926"/>
        <w:gridCol w:w="851"/>
        <w:gridCol w:w="3402"/>
      </w:tblGrid>
      <w:tr>
        <w:trPr>
          <w:trHeight w:val="166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тория</w:t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Кавказ в древности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– I тыс. до н. э.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архе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для консультаций (8652)-26-55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варительной заявки (8652) 26-42-23</w:t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бронзы» к «железу». Майкопская археологическая культура. Первые земледельцы и скотоводы на Ставрополь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комбная культура на Северном Кавказе. II тыс. до н.э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й памятник «Грушевское городище VII – III вв. до н.э.» (юго-западный район г.Ставрополя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бронзы» к «железу». Памятники кобанской культуры. XII – III вв. до н.э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бронзы» к «железу». Скифы на Ставрополье. VII – IV вв. до н.э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бронзы» к «железу». Сарматские племена в истории Предкавказья III век до н.э. – III век н.э.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менная культура на Северном Кавказе. Конец III – нач. II тыс. до н.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лапида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ожь, да в ней наме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 или видеофиль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бществознание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народов Северного Кавка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здание, отдел этнографии ул. 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8652)-26-75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ая лекция с мультимедийным сопровождение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-26-75-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и символик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ая лекция с мультимедийным сопровождением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961"/>
      </w:tblGrid>
      <w:tr>
        <w:trPr>
          <w:trHeight w:val="478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2391"/>
              <w:gridCol w:w="2669"/>
            </w:tblGrid>
            <w:tr>
              <w:trPr>
                <w:trHeight w:val="364" w:hRule="atLeast"/>
              </w:trPr>
              <w:tc>
                <w:tcPr>
                  <w:tcW w:w="9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Биологи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overflowPunct w:val="false"/>
                    <w:autoSpaceDE w:val="false"/>
                    <w:spacing w:lineRule="auto" w:line="240" w:before="0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страницам Красной книги Ставропольского края (растения)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ездная лекция с мультимедийным сопровождением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Главное здание, отдел природ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л.Дзержинского, 1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телефоны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ля консульта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8652)-26-54-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ля предварительной заявки (8652) 26-42-23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overflowPunct w:val="false"/>
                    <w:autoSpaceDE w:val="false"/>
                    <w:spacing w:lineRule="auto" w:line="240" w:before="0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ая книга Ставропольского края (зоология)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матическая экскурсия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overflowPunct w:val="false"/>
                    <w:autoSpaceDE w:val="false"/>
                    <w:spacing w:lineRule="auto" w:line="240" w:before="0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ы, хвосты и лапы. Экологические приспособления животных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матическая экскурсия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overflowPunct w:val="false"/>
                    <w:autoSpaceDE w:val="false"/>
                    <w:spacing w:lineRule="auto" w:line="240" w:before="0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й мир экзотических стран (Африка, Америка, Австралия)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матическая экскурсия</w:t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е с обла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-пленэр по местам написания картин П.М.Гречишки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«Историко-краеведческий музей села Татарка», ул. Минина, 2а (помещение Дома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 8-962-02-912-87; 8-918-875-16-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387"/>
      </w:tblGrid>
      <w:tr>
        <w:trPr>
          <w:trHeight w:val="508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ология (оБСЛУЖИВАЮ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)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стоит дом построи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 и кве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здание, отдел этнографии ул. 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(8652)-26-75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варительной заявки (8652) 26-42-23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русской народной выш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с элементами познавательной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«Историко-краеведческий музей села Татарка», ул. Минина, 2а (помещение Дома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 8-962-02-912-87; 8-918-875-16-3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ОК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кадет» (10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ий государственный музей-заповедник предлагает программу мероприятий для кадет. В программе: экскурсия-квест, мастер-класс, интерактивное занятие-игра, интерактивная экскурсия-виктори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ПИСЬ ПО ТЕЛЕФОНУ 26-42-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я ст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ая коллекция потомственного казака, казачьего полковника В.А. Есаулова. История и быт казачества на Ставрополь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стории каз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земные кладовые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инералы, горные породы и их использ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шлое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алеонтологические находки на территории Ставропольского к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ы, хвосты и лап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ологические приспособления живот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ческие находки рассказыва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рхеологические находки на территории Ставропольского края и Предкавказ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народов Ставрополья. XIX – первая половина ХХ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кочевых, горских народов, переселенцев на территории Предкавказ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тн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культура на Ставрополье. XIX – первая половина ХХ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ставропольского купечества, путешественников, а также быт коммунальных кварти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тн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оренны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врополье в годы немецко-фашистской оккуп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ратимы Ставро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-побратимы города Ставрополя: Ереван (Армения), Пазарджик (Болгария), Безье (Франция), Де-Мойн (США), Чжэньцзян и Чанджоу (Кита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иния войны и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священа 240-летию Азово-Моздокской оборонительной линии. Этап окончания смутного времени в России. История Ставрополья во второй половине XVIII ве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55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1F1F1F"/>
              </w:rPr>
              <w:t>Городская экскурсия «Малый ботанический сад на главной площади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80808"/>
              </w:rPr>
              <w:t>Древесные и кустарниковые породы из Азии, Африки, Южной и Северной Амери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55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Городская </w:t>
            </w:r>
            <w:r>
              <w:rPr>
                <w:rFonts w:cs="Times New Roman" w:ascii="Times New Roman" w:hAnsi="Times New Roman"/>
              </w:rPr>
              <w:t>экскурсия «Прогулка по старому городу»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, Александровская площадь, архитектурный ансамбль Присутственные места, Крепостная гора, дом губернатора, первый театр на Северном Кавказе, купеческие особняки и доходные дома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– начала ХХ в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 – Крепостная горка – Проспект К.Мар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55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Городская </w:t>
            </w:r>
            <w:r>
              <w:rPr>
                <w:rFonts w:cs="Times New Roman" w:ascii="Times New Roman" w:hAnsi="Times New Roman"/>
              </w:rPr>
              <w:t>экскурсия «Облик главной площади Ставрополя в прошлом и настоящем»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80808"/>
              </w:rPr>
              <w:t>Д</w:t>
            </w:r>
            <w:r>
              <w:rPr>
                <w:rFonts w:cs="Times New Roman" w:ascii="Times New Roman" w:hAnsi="Times New Roman"/>
              </w:rPr>
              <w:t>ом и штаб командующего Кавказской линией и Черноморией, дом дежурных офицеров, Ставропольская мужская классическая гимназия, памятник Г.А. Лопатину, Малый ботанический сад, театр им. М.Ю. Лермонтова, памятник М.Ю. Лермонтову, стадион «Динамо», скульптурный ансамбль на площади им. Ленина, библиотека им.</w:t>
            </w:r>
            <w:r>
              <w:rPr>
                <w:rStyle w:val="Appleconvertedspace"/>
                <w:rFonts w:cs="Times New Roman" w:ascii="Times New Roman" w:hAnsi="Times New Roman"/>
                <w:color w:val="08080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Ю. Лермонт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РТИННОЙ ГАЛЕРЕЕ ПЕЙЗАЖЕЙ ЗАСЛУЖЕННОГО ХУДОЖНИКА РСФСР П.М. ГРЕЧИШ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17.00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«Музыкальной осени Ставрополья» прозвучат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атральные зарисовки» </w:t>
      </w:r>
      <w:r>
        <w:rPr>
          <w:rFonts w:cs="Times New Roman" w:ascii="Times New Roman" w:hAnsi="Times New Roman"/>
          <w:sz w:val="28"/>
          <w:szCs w:val="28"/>
        </w:rPr>
        <w:t>в исполнении ставропольского композитора и исполнителя Евгении Сафро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беспла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октября 2017 года в 17.00</w:t>
      </w:r>
      <w:r>
        <w:rPr>
          <w:rFonts w:cs="Times New Roman" w:ascii="Times New Roman" w:hAnsi="Times New Roman"/>
          <w:sz w:val="28"/>
          <w:szCs w:val="28"/>
        </w:rPr>
        <w:t xml:space="preserve"> юная пианистка Мария Сафазада выступит с программой «В Итал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беспла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ЭКСКУР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 «Экоэкскур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Style17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1) с официального сайта Ставропольского государственного музея-заповедника 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 скачать аудиотреки: «Природа», «Археология», «Этнография» на личное мобильное аудиоустройство (гаджет): «Посетителям» - «Экскурсии» - «Аудиоэкскурсия»; </w:t>
      </w:r>
    </w:p>
    <w:p>
      <w:pPr>
        <w:pStyle w:val="Style17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 xml:space="preserve">2) посещение </w:t>
      </w:r>
      <w:r>
        <w:rPr>
          <w:bCs/>
          <w:sz w:val="28"/>
          <w:szCs w:val="28"/>
        </w:rPr>
        <w:t>аудио</w:t>
      </w:r>
      <w:r>
        <w:rPr>
          <w:sz w:val="28"/>
          <w:szCs w:val="28"/>
        </w:rPr>
        <w:t xml:space="preserve">экскурсии (г. Ставрополь, ул. Дзержинского, 135) индивидуальное, осуществляется любым посетителем краеведческой экспозиции при наличии науш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вый трек «Природа» включается при входе в фойе. Далее следует придерживаться рекомендаций, которые будут даваться в ходе аудиоэкскурсии.</w:t>
      </w:r>
    </w:p>
    <w:p>
      <w:pPr>
        <w:pStyle w:val="Style17"/>
        <w:spacing w:lineRule="atLeast" w:line="301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>Общая продолжительность аудиоэкскурсии – 30 минут</w:t>
      </w:r>
      <w:r>
        <w:rPr>
          <w:sz w:val="28"/>
          <w:szCs w:val="28"/>
        </w:rPr>
        <w:t>. 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МУЗЕЙНЫЕ ЭКСКУР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ая экскурсия «Историческая колыбель Ставрополя»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ая экскурсия по Крепостной горе – государственной историко-культурной заповедной территории. Приглашаем совершить увлекательное путешествие из прошлого в будущее. Это место основания города. Здесь экскурсанты увидят остатки оборонительных казарм крепости, здания военно-вещевого интендантства и пожарного депо, памятники А.В. Суворову, Никола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сетят Казанский кафедральный со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шеходной экскурсии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культуры на территории Татарского городища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удивительный уголок заповедной природы и древней истории – Татарское город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курсии будут показаны памятники археологии: оборонительные сооружения, склеповые могильники, культовые объекты, а также интересные уголки природы – реликтовый лес, гроты, родники и водоп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онной тропе установлены информационные модули, которые позволяют наглядно увидеть несохранившиеся по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шеходной экскурсии – 2-3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ая экскурсия продолжительностью 8 часов.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mailto:sgmz@stavmuseum.ru" TargetMode="External"/><Relationship Id="rId4" Type="http://schemas.openxmlformats.org/officeDocument/2006/relationships/hyperlink" Target="http://www.stavmuseum.ru/" TargetMode="External"/><Relationship Id="rId5" Type="http://schemas.openxmlformats.org/officeDocument/2006/relationships/hyperlink" Target="mailto:sgmz@stavmuseu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6:00Z</dcterms:created>
  <dc:creator>user</dc:creator>
  <dc:description/>
  <cp:keywords/>
  <dc:language>en-US</dc:language>
  <cp:lastModifiedBy>user</cp:lastModifiedBy>
  <dcterms:modified xsi:type="dcterms:W3CDTF">2018-02-22T07:25:00Z</dcterms:modified>
  <cp:revision>3</cp:revision>
  <dc:subject/>
  <dc:title/>
</cp:coreProperties>
</file>